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湖南省职业院校教育教学改革研究项目</w:t>
      </w:r>
    </w:p>
    <w:p>
      <w:pPr>
        <w:pStyle w:val="Normal"/>
        <w:jc w:val="center"/>
        <w:rPr>
          <w:rFonts w:ascii="宋体;SimSun" w:hAnsi="宋体;SimSun" w:cs="宋体;SimSun"/>
          <w:sz w:val="44"/>
          <w:szCs w:val="44"/>
        </w:rPr>
      </w:pPr>
      <w:r>
        <w:rPr>
          <w:rFonts w:ascii="宋体;SimSun" w:hAnsi="宋体;SimSun" w:cs="宋体;SimSun"/>
          <w:sz w:val="44"/>
          <w:szCs w:val="44"/>
        </w:rPr>
        <w:t>入围公示名单</w:t>
      </w:r>
    </w:p>
    <w:tbl>
      <w:tblPr>
        <w:tblW w:w="14748" w:type="dxa"/>
        <w:jc w:val="left"/>
        <w:tblInd w:w="91" w:type="dxa"/>
        <w:tblLayout w:type="fixed"/>
        <w:tblCellMar>
          <w:top w:w="0" w:type="dxa"/>
          <w:left w:w="108" w:type="dxa"/>
          <w:bottom w:w="0" w:type="dxa"/>
          <w:right w:w="108" w:type="dxa"/>
        </w:tblCellMar>
      </w:tblPr>
      <w:tblGrid>
        <w:gridCol w:w="557"/>
        <w:gridCol w:w="3429"/>
        <w:gridCol w:w="940"/>
        <w:gridCol w:w="8629"/>
        <w:gridCol w:w="1193"/>
      </w:tblGrid>
      <w:tr>
        <w:trPr>
          <w:tblHeader w:val="true"/>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         主持人</w:t>
            </w:r>
          </w:p>
        </w:tc>
        <w:tc>
          <w:tcPr>
            <w:tcW w:w="8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民政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蒋晓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互联网云平台的高职思政教育教学创新研究</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铁道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首</w:t>
            </w:r>
            <w:r>
              <w:rPr>
                <w:rFonts w:eastAsia="Times New Roman"/>
                <w:sz w:val="22"/>
                <w:szCs w:val="22"/>
              </w:rPr>
              <w:t xml:space="preserve">  </w:t>
            </w:r>
            <w:r>
              <w:rPr>
                <w:sz w:val="22"/>
                <w:szCs w:val="22"/>
              </w:rPr>
              <w:t>珩</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职业能力素质模型的应用电子技术专业教学标准的开发</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交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敬静</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汽车服务产业</w:t>
            </w:r>
            <w:r>
              <w:rPr>
                <w:sz w:val="22"/>
                <w:szCs w:val="22"/>
              </w:rPr>
              <w:t>"</w:t>
            </w:r>
            <w:r>
              <w:rPr>
                <w:sz w:val="22"/>
                <w:szCs w:val="22"/>
              </w:rPr>
              <w:t>互动式</w:t>
            </w:r>
            <w:r>
              <w:rPr>
                <w:sz w:val="22"/>
                <w:szCs w:val="22"/>
              </w:rPr>
              <w:t>"</w:t>
            </w:r>
            <w:r>
              <w:rPr>
                <w:sz w:val="22"/>
                <w:szCs w:val="22"/>
              </w:rPr>
              <w:t>社会培训课程开发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交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葵葵</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中德</w:t>
            </w:r>
            <w:r>
              <w:rPr>
                <w:sz w:val="22"/>
                <w:szCs w:val="22"/>
              </w:rPr>
              <w:t>SGAVE</w:t>
            </w:r>
            <w:r>
              <w:rPr>
                <w:sz w:val="22"/>
                <w:szCs w:val="22"/>
              </w:rPr>
              <w:t>项目探索汽车机电技术人才“能力导向”顶岗实习教学管理模式</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姜广举</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人人成长成才的平台建设问题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大众传媒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利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动漫文化正能量引领思政课教学改革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宪章</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高职衔接的机电一体化专业项目课程体系研究与开发</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艺美术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继荣</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信息化背景下的服装专业“中高职对接校企立交桥”云空间运行机制创新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娄底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拥军</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校企合作的高职院校多元开放专业教学质量评价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环境生物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淑春</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类高职院校思政课考核体系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航空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韬</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飞机维修专业构建“能力进阶、军民融合”课程体系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生物机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淑兰</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视角高职财会专业课程“四维三度”模式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姜</w:t>
            </w:r>
            <w:r>
              <w:rPr>
                <w:rFonts w:eastAsia="Times New Roman"/>
                <w:sz w:val="22"/>
                <w:szCs w:val="22"/>
              </w:rPr>
              <w:t xml:space="preserve">  </w:t>
            </w:r>
            <w:r>
              <w:rPr>
                <w:sz w:val="22"/>
                <w:szCs w:val="22"/>
              </w:rPr>
              <w:t>娜</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医教结合”人才培养模式下高职老年护理专业学生人文关怀素养提升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现代物流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良</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集团化办学的物流管理专业中高职课程体系衔接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信息科学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聪</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决策树的数据挖掘算法在高职院校教学质量评中的应用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信息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谭立新</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专业建设效益评价模型及其应用</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机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雄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校企行会”四方协同创新的高职焊接专业课程体系改革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商务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韵琴</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典型工作任务驱动的高职旅游专业动态模块式课程体系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程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凤姿</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学结合教育模式的高职教学管理改革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商贸旅游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聂裕鹏</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易理论视角下的行业企业参与职业院校校企合作的激励机制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汽车工程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小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能力递进的高职汽车技术服务与营销专业课程体系开发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铁路科技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霍</w:t>
            </w:r>
            <w:r>
              <w:rPr>
                <w:rFonts w:eastAsia="Times New Roman"/>
                <w:sz w:val="22"/>
                <w:szCs w:val="22"/>
              </w:rPr>
              <w:t xml:space="preserve">  </w:t>
            </w:r>
            <w:r>
              <w:rPr>
                <w:sz w:val="22"/>
                <w:szCs w:val="22"/>
              </w:rPr>
              <w:t>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空间平台的顶岗实习移动教学与管理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邮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汪</w:t>
            </w:r>
            <w:r>
              <w:rPr>
                <w:rFonts w:eastAsia="Times New Roman"/>
                <w:sz w:val="22"/>
                <w:szCs w:val="22"/>
              </w:rPr>
              <w:t xml:space="preserve">  </w:t>
            </w:r>
            <w:r>
              <w:rPr>
                <w:sz w:val="22"/>
                <w:szCs w:val="22"/>
              </w:rPr>
              <w:t>英</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职院校新技术专业建设中高效校企合作模式探讨——以国家战略性新技术“物联网应用技术”的专业建设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城建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运政</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办高职院校教师退出管理创新研究及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体育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陆晓燕</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等体育职业教育“产、学、研、训、赛”五环相扣人才培养模式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衡阳财经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何万能</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能力递进、中高衔接会计电算化专业课程体系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高速铁路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娜</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高职道桥专业课程体系衔接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张家界航空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薛定刚</w:t>
            </w:r>
          </w:p>
        </w:tc>
        <w:tc>
          <w:tcPr>
            <w:tcW w:w="8629"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依托张家界区位优势建设旅游管理特色专业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益阳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长虹</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收益成本视角的校企合作企业参与度提升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广播电视大学</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w:t>
            </w:r>
            <w:r>
              <w:rPr>
                <w:rFonts w:eastAsia="Times New Roman"/>
                <w:sz w:val="22"/>
                <w:szCs w:val="22"/>
              </w:rPr>
              <w:t xml:space="preserve">  </w:t>
            </w:r>
            <w:r>
              <w:rPr>
                <w:sz w:val="22"/>
                <w:szCs w:val="22"/>
              </w:rPr>
              <w:t>明</w:t>
            </w:r>
          </w:p>
        </w:tc>
        <w:tc>
          <w:tcPr>
            <w:tcW w:w="862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案例驱动的</w:t>
            </w:r>
            <w:r>
              <w:rPr>
                <w:color w:val="000000"/>
                <w:sz w:val="22"/>
                <w:szCs w:val="22"/>
              </w:rPr>
              <w:t>4S</w:t>
            </w:r>
            <w:r>
              <w:rPr>
                <w:color w:val="000000"/>
                <w:sz w:val="22"/>
                <w:szCs w:val="22"/>
              </w:rPr>
              <w:t>教学模式研究——以《个人理财》课程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sz w:val="22"/>
                <w:szCs w:val="22"/>
              </w:rPr>
            </w:pPr>
            <w:r>
              <w:rPr>
                <w:sz w:val="22"/>
                <w:szCs w:val="22"/>
              </w:rPr>
              <w:t>湖南省教科院</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李三福</w:t>
            </w:r>
          </w:p>
        </w:tc>
        <w:tc>
          <w:tcPr>
            <w:tcW w:w="86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等职业学校双师型教师培养长效机制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长沙财经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彭建成</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学校主导的中、高职院校（含境外相应高校）对接个案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长沙财经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胡</w:t>
            </w:r>
            <w:r>
              <w:rPr>
                <w:rFonts w:eastAsia="Times New Roman"/>
                <w:sz w:val="22"/>
                <w:szCs w:val="22"/>
              </w:rPr>
              <w:t xml:space="preserve">  </w:t>
            </w:r>
            <w:r>
              <w:rPr>
                <w:sz w:val="22"/>
                <w:szCs w:val="22"/>
              </w:rPr>
              <w:t>平</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长沙财经学校空间建设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长沙康明中等职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侯</w:t>
            </w:r>
            <w:r>
              <w:rPr>
                <w:rFonts w:eastAsia="Times New Roman"/>
                <w:sz w:val="22"/>
                <w:szCs w:val="22"/>
              </w:rPr>
              <w:t xml:space="preserve">  </w:t>
            </w:r>
            <w:r>
              <w:rPr>
                <w:sz w:val="22"/>
                <w:szCs w:val="22"/>
              </w:rPr>
              <w:t>毅</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医保健职业培训课程体系建设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长沙市教育科学研究院</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袁晓玲</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等职业教育质量战略绩效评价体系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长沙市望城区职业中等专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陈昆明</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学生通用能力培养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宁乡县职业中专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文</w:t>
            </w:r>
            <w:r>
              <w:rPr>
                <w:rFonts w:eastAsia="Times New Roman"/>
                <w:sz w:val="22"/>
                <w:szCs w:val="22"/>
              </w:rPr>
              <w:t xml:space="preserve">  </w:t>
            </w:r>
            <w:r>
              <w:rPr>
                <w:sz w:val="22"/>
                <w:szCs w:val="22"/>
              </w:rPr>
              <w:t>辉</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校企合作共建电子电工类实习实训基地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醴陵市陶瓷烟花职业技术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刘怀国</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基于职教新干线空间第二课堂活动实践与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株洲社区大学</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钟牛平</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学习型社区建设的理论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株洲市工业中等专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肖青青</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基于工作过程的中职课堂教学评价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株洲市教育科学研究院</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刘梦龙</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基于区域内职业院校技能竞赛体系建设的实践与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株洲市芦淞区社区学院</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陈朝阳</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基于社区环境下的青少年校外教育创新与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株洲英泰软件工程技术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叶玮琼</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项目引导在软件与信息服务专业</w:t>
            </w:r>
            <w:r>
              <w:rPr>
                <w:sz w:val="22"/>
                <w:szCs w:val="22"/>
              </w:rPr>
              <w:t>(</w:t>
            </w:r>
            <w:r>
              <w:rPr>
                <w:sz w:val="22"/>
                <w:szCs w:val="22"/>
              </w:rPr>
              <w:t>嵌入式方向</w:t>
            </w:r>
            <w:r>
              <w:rPr>
                <w:sz w:val="22"/>
                <w:szCs w:val="22"/>
              </w:rPr>
              <w:t>)</w:t>
            </w:r>
            <w:r>
              <w:rPr>
                <w:sz w:val="22"/>
                <w:szCs w:val="22"/>
              </w:rPr>
              <w:t>教学中的改革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核工业卫生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刘莉华</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护理专业育婴师培训模式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衡阳市职教研究中心</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陈西岳</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教育行政部门主导下的中职学校教学质量监控与评价体系构建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衡阳幼儿师范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康素洁</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湖南省男性幼儿教师生存状态调查及对策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祁东县职业中等专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陈文俊</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学校工艺美术专业创业教育实践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邵阳市交通中等职业技术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姜</w:t>
            </w:r>
            <w:r>
              <w:rPr>
                <w:rFonts w:eastAsia="Times New Roman"/>
                <w:sz w:val="22"/>
                <w:szCs w:val="22"/>
              </w:rPr>
              <w:t xml:space="preserve">  </w:t>
            </w:r>
            <w:r>
              <w:rPr>
                <w:sz w:val="22"/>
                <w:szCs w:val="22"/>
              </w:rPr>
              <w:t>洪</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汽车维修专业理实一体化教学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新宁县职业技术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李小武</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生兴趣特长导创活动实践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汨罗市职业中专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周淑平</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基于地方特色旅游资源的校本课程开发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岳阳市第一职业中专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孙光友</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美好教育品牌建设的实践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郴州工业交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龙山青</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汽车运用与维修专业“校内工学交替</w:t>
            </w:r>
            <w:r>
              <w:rPr>
                <w:sz w:val="22"/>
                <w:szCs w:val="22"/>
              </w:rPr>
              <w:t>+</w:t>
            </w:r>
            <w:r>
              <w:rPr>
                <w:sz w:val="22"/>
                <w:szCs w:val="22"/>
              </w:rPr>
              <w:t>校外顶岗实习”人才培养模式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郴州工业交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刘秋良</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课程对接岗位”</w:t>
            </w:r>
            <w:r>
              <w:rPr>
                <w:rFonts w:eastAsia="Times New Roman"/>
                <w:sz w:val="22"/>
                <w:szCs w:val="22"/>
              </w:rPr>
              <w:t xml:space="preserve"> </w:t>
            </w:r>
            <w:r>
              <w:rPr>
                <w:sz w:val="22"/>
                <w:szCs w:val="22"/>
              </w:rPr>
              <w:t>职业体能准入标准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郴州师范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何艳琳</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学前教育专业德育课程的师生角色互换教学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郴州综合职业中等专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曾雄兵</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基于职业能力建设的郴州市校企合作运作模式及支持政策实证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widowControl/>
              <w:jc w:val="left"/>
              <w:rPr>
                <w:sz w:val="22"/>
                <w:szCs w:val="22"/>
              </w:rPr>
            </w:pPr>
            <w:r>
              <w:rPr>
                <w:sz w:val="22"/>
                <w:szCs w:val="22"/>
              </w:rPr>
              <w:t>祁阳师范学校</w:t>
            </w:r>
          </w:p>
        </w:tc>
        <w:tc>
          <w:tcPr>
            <w:tcW w:w="9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曾冠群</w:t>
            </w:r>
          </w:p>
        </w:tc>
        <w:tc>
          <w:tcPr>
            <w:tcW w:w="8629" w:type="dxa"/>
            <w:tcBorders>
              <w:bottom w:val="single" w:sz="4" w:space="0" w:color="000000"/>
              <w:right w:val="single" w:sz="4" w:space="0" w:color="000000"/>
            </w:tcBorders>
            <w:vAlign w:val="center"/>
          </w:tcPr>
          <w:p>
            <w:pPr>
              <w:pStyle w:val="Normal"/>
              <w:widowControl/>
              <w:jc w:val="left"/>
              <w:rPr>
                <w:sz w:val="22"/>
                <w:szCs w:val="22"/>
              </w:rPr>
            </w:pPr>
            <w:r>
              <w:rPr>
                <w:sz w:val="22"/>
                <w:szCs w:val="22"/>
              </w:rPr>
              <w:t>农村幼儿教师教学语言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湖南省怀化工业中等专业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崔豫军</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数控技术应用专业核心课程、教学内容、教学方法和教学手段的改革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涟源市工贸职业中专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梁降祥</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等职业学校特色专业培育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娄底市卫生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王健龙</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中职护理专业学生人文素质课程体系的构建与实践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jc w:val="left"/>
              <w:rPr>
                <w:sz w:val="22"/>
                <w:szCs w:val="22"/>
              </w:rPr>
            </w:pPr>
            <w:r>
              <w:rPr>
                <w:sz w:val="22"/>
                <w:szCs w:val="22"/>
              </w:rPr>
              <w:t>双峰县职业中专学校</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凌颂扬</w:t>
            </w:r>
          </w:p>
        </w:tc>
        <w:tc>
          <w:tcPr>
            <w:tcW w:w="8629" w:type="dxa"/>
            <w:tcBorders>
              <w:bottom w:val="single" w:sz="4" w:space="0" w:color="000000"/>
              <w:right w:val="single" w:sz="4" w:space="0" w:color="000000"/>
            </w:tcBorders>
            <w:vAlign w:val="center"/>
          </w:tcPr>
          <w:p>
            <w:pPr>
              <w:pStyle w:val="Normal"/>
              <w:rPr>
                <w:sz w:val="22"/>
                <w:szCs w:val="22"/>
              </w:rPr>
            </w:pPr>
            <w:r>
              <w:rPr>
                <w:sz w:val="22"/>
                <w:szCs w:val="22"/>
              </w:rPr>
              <w:t>旅游服务与管理专业人才培养模式的探索与改革</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重点</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民政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方玲玉</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高职财经类专业课程体系衔接的探索与实践</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民政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帅</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云平台的《旅游英语》空间课程</w:t>
            </w:r>
            <w:r>
              <w:rPr>
                <w:sz w:val="22"/>
                <w:szCs w:val="22"/>
              </w:rPr>
              <w:t>S-ISAL</w:t>
            </w:r>
            <w:r>
              <w:rPr>
                <w:sz w:val="22"/>
                <w:szCs w:val="22"/>
              </w:rPr>
              <w:t>教学方法实证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铁道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潘玫玫</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微课”教学资源的设计、开发与应用研究—以《</w:t>
            </w:r>
            <w:r>
              <w:rPr>
                <w:sz w:val="22"/>
                <w:szCs w:val="22"/>
              </w:rPr>
              <w:t>Photoshop</w:t>
            </w:r>
            <w:r>
              <w:rPr>
                <w:sz w:val="22"/>
                <w:szCs w:val="22"/>
              </w:rPr>
              <w:t>图像处理》课程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铁道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段树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职业岗位能力素质模型的铁道装备制造与检修专业课程体系建设与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州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w:t>
            </w:r>
            <w:r>
              <w:rPr>
                <w:rFonts w:eastAsia="Times New Roman"/>
                <w:sz w:val="22"/>
                <w:szCs w:val="22"/>
              </w:rPr>
              <w:t xml:space="preserve">  </w:t>
            </w:r>
            <w:r>
              <w:rPr>
                <w:sz w:val="22"/>
                <w:szCs w:val="22"/>
              </w:rPr>
              <w:t>雁</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方高职院校教育教学质量评价与保障工作运行模式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州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章胜</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财务管理专业“双证融通”课程体系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熊建武</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专业对口招生的中高职衔接人才培养模式改革与创新——以模具设计与制造专业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大众传媒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林非</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文学类通识教育课程教学改革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孟迪云</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旅游管理专业“现代学徒制”人才培养模式的改革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谢根生</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陶瓷艺术设计专业项目式课程体系的构建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艺美术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益斌</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艺术设计类专业应用写作课程标准的理论与实践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娄底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新良</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职业岗位能力培养的高职综合实训课程开发与实践</w:t>
            </w:r>
            <w:r>
              <w:rPr>
                <w:sz w:val="22"/>
                <w:szCs w:val="22"/>
              </w:rPr>
              <w:t>---------</w:t>
            </w:r>
            <w:r>
              <w:rPr>
                <w:sz w:val="22"/>
                <w:szCs w:val="22"/>
              </w:rPr>
              <w:t>以软件技术专业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环境生物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言</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生态文明教育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航空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春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培养学生综合职业能力的机电一体化专业实践教学体系建设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生物机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静怡</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湖南省农业类中高职衔接教育的资源整合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环境保护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吕文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双导向”视域下高职（院校层面）专业群体系设计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双秀</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对接区域医药产业的高职药学特色专业实践教学改革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现代物流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夏红球</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服务营销理念的高职课程教学质量保障体系研究与实践——以湖南现代物流职业技术学院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信息科学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伟舵</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电子商务协同发展模式的构建与实施</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信息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理鸿</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网络伦理与社会责任》课程开发和建设</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艺术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绍成</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集团化办学视野下高职表演艺术人才培养对接演艺产业研究——以湖南艺术职业学院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艺术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新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当前就业形势下高职音乐专业教学改革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德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朝晖</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素质教育的高职学生关键能力培养模式探索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德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廖凌志</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优化任务型教学模式之建立与高职英语课堂实际效应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外贸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唐</w:t>
            </w:r>
            <w:r>
              <w:rPr>
                <w:rFonts w:eastAsia="Times New Roman"/>
                <w:sz w:val="22"/>
                <w:szCs w:val="22"/>
              </w:rPr>
              <w:t xml:space="preserve">  </w:t>
            </w:r>
            <w:r>
              <w:rPr>
                <w:sz w:val="22"/>
                <w:szCs w:val="22"/>
              </w:rPr>
              <w:t>瑾</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国际贸易专业“会、园、企、校”四方联动校企合作机制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外贸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洋</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软件外包服务校企合作模式及实施对策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机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澧生</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电一体化技术海外服务高级技术技能型人才培养模式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商务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w:t>
            </w:r>
            <w:r>
              <w:rPr>
                <w:rFonts w:eastAsia="Times New Roman"/>
                <w:sz w:val="22"/>
                <w:szCs w:val="22"/>
              </w:rPr>
              <w:t xml:space="preserve">  </w:t>
            </w:r>
            <w:r>
              <w:rPr>
                <w:sz w:val="22"/>
                <w:szCs w:val="22"/>
              </w:rPr>
              <w:t>鑫</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Moodle</w:t>
            </w:r>
            <w:r>
              <w:rPr>
                <w:sz w:val="22"/>
                <w:szCs w:val="22"/>
              </w:rPr>
              <w:t>的高职学院电子商务专业共享型教学资源库的建设与应用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程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刚强</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职业教育教学信息化改革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汽车工程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国先</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电一体化技术专业中高职衔接课程体系构建的研究与实践——以湖南汽车工程职业学院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邮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怡</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循环递进，工学结合”人才培养模式在高职会计专业建设中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城建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伍</w:t>
            </w:r>
            <w:r>
              <w:rPr>
                <w:rFonts w:eastAsia="Times New Roman"/>
                <w:sz w:val="22"/>
                <w:szCs w:val="22"/>
              </w:rPr>
              <w:t xml:space="preserve">  </w:t>
            </w:r>
            <w:r>
              <w:rPr>
                <w:sz w:val="22"/>
                <w:szCs w:val="22"/>
              </w:rPr>
              <w:t>文</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高职院校建筑工程技术专业课程体系合理衔接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体育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志辉</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运动训练专业“院队”共育青少年业余体育训练人才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郴州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健</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合作竞争学习在会计专业实训教学中的应用与效果实证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化工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群松</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化工装备技术专业校内实训基地建设模式与运行机制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化工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丽霞</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产过程自动化技术特色专业教学资源建设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衡阳财经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琦</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课本剧”编演的体验式教学在《思想道德修养与法律基础》课实践教学的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高速铁路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慧</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职业能力培养为导向的高职行业英语教学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电气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殷</w:t>
            </w:r>
            <w:r>
              <w:rPr>
                <w:rFonts w:eastAsia="Times New Roman"/>
                <w:sz w:val="22"/>
                <w:szCs w:val="22"/>
              </w:rPr>
              <w:t xml:space="preserve">  </w:t>
            </w:r>
            <w:r>
              <w:rPr>
                <w:sz w:val="22"/>
                <w:szCs w:val="22"/>
              </w:rPr>
              <w:t>英</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职业教育校企知识共享协同创新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电气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蒋</w:t>
            </w:r>
            <w:r>
              <w:rPr>
                <w:rFonts w:eastAsia="Times New Roman"/>
                <w:sz w:val="22"/>
                <w:szCs w:val="22"/>
              </w:rPr>
              <w:t xml:space="preserve">  </w:t>
            </w:r>
            <w:r>
              <w:rPr>
                <w:sz w:val="22"/>
                <w:szCs w:val="22"/>
              </w:rPr>
              <w:t>燕</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校企共建二级学院的电机专业群实训基地建设与管理模式研究及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司法警官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永清</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警察类专业顶岗实习特色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张家界航空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侯德政</w:t>
            </w:r>
          </w:p>
        </w:tc>
        <w:tc>
          <w:tcPr>
            <w:tcW w:w="8629"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依托行业背景构建航空机电设备维修专业课程体系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怀化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梁</w:t>
            </w:r>
            <w:r>
              <w:rPr>
                <w:rFonts w:eastAsia="Times New Roman"/>
                <w:sz w:val="22"/>
                <w:szCs w:val="22"/>
              </w:rPr>
              <w:t xml:space="preserve">  </w:t>
            </w:r>
            <w:r>
              <w:rPr>
                <w:sz w:val="22"/>
                <w:szCs w:val="22"/>
              </w:rPr>
              <w:t>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五溪文化背景下艺术设计类高职人才培养模式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民族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志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苗族民间艺术对高职院校学生美术素质拓展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软件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左国才</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过程的高职院校软件技术专业课程体系开发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水利水电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杜</w:t>
            </w:r>
            <w:r>
              <w:rPr>
                <w:rFonts w:eastAsia="Times New Roman"/>
                <w:sz w:val="22"/>
                <w:szCs w:val="22"/>
              </w:rPr>
              <w:t xml:space="preserve">  </w:t>
            </w:r>
            <w:r>
              <w:rPr>
                <w:sz w:val="22"/>
                <w:szCs w:val="22"/>
              </w:rPr>
              <w:t>宇</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过程的《工程招投标编制与合同索赔实务》课程开发</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都市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亦农</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职业汉语应用写作精品课程开发与建设的评价理论与指标体系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建亚</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学生德育工作“内外联动，立体实施”机制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工业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治校</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汽车制造实习实训基地建设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险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长春</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思想政治理论课教学话语的创新与实践——以“思想品德修养与法律基础”课为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网络工程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欧阳文萍</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职教新干线的高职商务英语专业职业能力培养综合实训课程开发与应用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阳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一兵</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终身教育理念下的中高职课程衔接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潭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银利</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岗位胜任力的高职护理专业学生临床实习质量评价指标体系的构建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w:t>
            </w:r>
            <w:r>
              <w:rPr>
                <w:rFonts w:eastAsia="Times New Roman"/>
                <w:sz w:val="22"/>
                <w:szCs w:val="22"/>
              </w:rPr>
              <w:t xml:space="preserve">  </w:t>
            </w:r>
            <w:r>
              <w:rPr>
                <w:sz w:val="22"/>
                <w:szCs w:val="22"/>
              </w:rPr>
              <w:t>辉</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全员教学质量管理与全方位教学质量监控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南方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晓芳</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实用英语口语大赛背景下的高职英语口语教学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石油化工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w:t>
            </w:r>
            <w:r>
              <w:rPr>
                <w:rFonts w:eastAsia="Times New Roman"/>
                <w:sz w:val="22"/>
                <w:szCs w:val="22"/>
              </w:rPr>
              <w:t xml:space="preserve">  </w:t>
            </w:r>
            <w:r>
              <w:rPr>
                <w:sz w:val="22"/>
                <w:szCs w:val="22"/>
              </w:rPr>
              <w:t>方</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构建高职院校“政府主导、政企共建、行业指导、校企一体”办学体制机制的探索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西民族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铁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陵山片区高职院校学生就业指导与创业能力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益阳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雪文</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汽车制造类专业群校企联动工学结合人才培养模式改革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同德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文龙</w:t>
            </w:r>
          </w:p>
        </w:tc>
        <w:tc>
          <w:tcPr>
            <w:tcW w:w="862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园林技术专业校内实训基地建设与校园绿化相结合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九嶷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湘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主义核心价值观融入高职学生德育途径创新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理工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w:t>
            </w:r>
            <w:r>
              <w:rPr>
                <w:rFonts w:eastAsia="Times New Roman"/>
                <w:sz w:val="22"/>
                <w:szCs w:val="22"/>
              </w:rPr>
              <w:t xml:space="preserve">  </w:t>
            </w:r>
            <w:r>
              <w:rPr>
                <w:sz w:val="22"/>
                <w:szCs w:val="22"/>
              </w:rPr>
              <w:t>啸</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云空间的普通话课程仿真教学平台的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经贸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彭文武</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方高职院校工商管理专业工学结人才培养模式及运行机制研究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电力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志伟</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对接岗位、逐级能训”实践教学体系的深化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安全技术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丽娟</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安全类人才培养的高职特色校园文化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外国语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松</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托业桥平台的职业英语教学改革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电子科技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桂华</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学生创新与创业能力培养为目标的高职人才培养模式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高尔夫旅游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华庭</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任务驱动、工学交替”教学模式下的高职高尔夫专业课程体系建构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卫生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w:t>
            </w:r>
            <w:r>
              <w:rPr>
                <w:rFonts w:eastAsia="Times New Roman"/>
                <w:sz w:val="22"/>
                <w:szCs w:val="22"/>
              </w:rPr>
              <w:t xml:space="preserve">  </w:t>
            </w:r>
            <w:r>
              <w:rPr>
                <w:sz w:val="22"/>
                <w:szCs w:val="22"/>
              </w:rPr>
              <w:t>兰</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药学定岗实习培养用药指导技能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食品药品职业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甘湘宁</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过程的高职药品经营与管理（药店经营方向）专业技能课程体系开发与实践</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有色金属职业技术学院</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欧长贵</w:t>
            </w:r>
          </w:p>
        </w:tc>
        <w:tc>
          <w:tcPr>
            <w:tcW w:w="8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岗位群视角下高职建筑工程专业学生职业核心技能培养研究</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教育科学研究院</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吴晖湘</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语文课程改革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长沙市电子工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正祥</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模块化教学和学分制融合对接的探索与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长沙市教育科学研究院</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罗晓红</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旅游英语教学与本土旅游资源融合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长沙市美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w:t>
            </w:r>
            <w:r>
              <w:rPr>
                <w:rFonts w:eastAsia="Times New Roman"/>
                <w:sz w:val="22"/>
                <w:szCs w:val="22"/>
              </w:rPr>
              <w:t xml:space="preserve">  </w:t>
            </w:r>
            <w:r>
              <w:rPr>
                <w:sz w:val="22"/>
                <w:szCs w:val="22"/>
              </w:rPr>
              <w:t>贤</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美术艺考生英语单词“读、绘、制、记”教学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宁乡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喜鸣</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农村幼儿园转岗教师培训内容和模式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宁乡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戴弼贤</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高职学前教育专业有效衔接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宁乡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熊石林</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校“三点一线”安全管理模式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宁乡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青国泉</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工学结合校企合作的技能人才培养模式与实证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宁乡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卢碧波</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教学质量评价与保障信息化</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商业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学玲</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生学习质量评价体系构建与实践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商业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玉兰</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学实践与拓展课的设计与实施</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醴陵市陶瓷烟花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荣</w:t>
            </w:r>
            <w:r>
              <w:rPr>
                <w:rFonts w:eastAsia="Times New Roman"/>
                <w:sz w:val="22"/>
                <w:szCs w:val="22"/>
              </w:rPr>
              <w:t xml:space="preserve">  </w:t>
            </w:r>
            <w:r>
              <w:rPr>
                <w:sz w:val="22"/>
                <w:szCs w:val="22"/>
              </w:rPr>
              <w:t>志</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陶瓷工艺专业基于校企合作一体化教学模式的研究与运用</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株洲第一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龙辉珍</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模拟电子线路实验仿真模块的开发和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株洲市工商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贺红妮</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个性化学习开发与提高教学效率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株洲市工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谭延喜</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校体验式公民教育实践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株洲市教育科学研究院</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曾立明</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等职业教育学前教育专业”双元制”学历教育模式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江南工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楚天舒</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高职衔接“</w:t>
            </w:r>
            <w:r>
              <w:rPr>
                <w:sz w:val="22"/>
                <w:szCs w:val="22"/>
              </w:rPr>
              <w:t>3+2</w:t>
            </w:r>
            <w:r>
              <w:rPr>
                <w:rFonts w:cs="宋体;SimSun" w:ascii="宋体;SimSun" w:hAnsi="宋体;SimSun"/>
                <w:sz w:val="22"/>
                <w:szCs w:val="22"/>
              </w:rPr>
              <w:t>”</w:t>
            </w:r>
            <w:r>
              <w:rPr>
                <w:sz w:val="22"/>
                <w:szCs w:val="22"/>
              </w:rPr>
              <w:t>人才培养模式的探索与创新</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江南工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兴强</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模具制造技术专业“五位一体、三证融通”人才培养模式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经济贸易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肖</w:t>
            </w:r>
            <w:r>
              <w:rPr>
                <w:rFonts w:eastAsia="Times New Roman"/>
                <w:sz w:val="22"/>
                <w:szCs w:val="22"/>
              </w:rPr>
              <w:t xml:space="preserve">  </w:t>
            </w:r>
            <w:r>
              <w:rPr>
                <w:sz w:val="22"/>
                <w:szCs w:val="22"/>
              </w:rPr>
              <w:t>评</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ISO9000</w:t>
            </w:r>
            <w:r>
              <w:rPr>
                <w:sz w:val="22"/>
                <w:szCs w:val="22"/>
              </w:rPr>
              <w:t>质量管理体系的中职学校教育教学管理制度建设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湘潭生物科技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春奇</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现代农艺技术专业按季顶岗实习人才培养模式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湘潭生物科技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舒青根</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实现顶岗实习教育功能的对策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湘潭市工业贸易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w:t>
            </w:r>
            <w:r>
              <w:rPr>
                <w:rFonts w:eastAsia="Times New Roman"/>
                <w:sz w:val="22"/>
                <w:szCs w:val="22"/>
              </w:rPr>
              <w:t xml:space="preserve">  </w:t>
            </w:r>
            <w:r>
              <w:rPr>
                <w:sz w:val="22"/>
                <w:szCs w:val="22"/>
              </w:rPr>
              <w:t>艺</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职教新干线空间的旅游专业教学资源库建设</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湘潭市经贸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自强</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以学生社团为平台的中职德育工作机制创新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湘潭县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梦稀</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职业学校机械制造专业技术技能人才培养体系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湘潭远大科技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超斌</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对接“文明风采”竞赛的中职德育体系创新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常宁市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尹建梁</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涉农专业中职生创业培训探索</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核工业卫生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晓琴</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w:t>
            </w:r>
            <w:r>
              <w:rPr>
                <w:sz w:val="22"/>
                <w:szCs w:val="22"/>
              </w:rPr>
              <w:t>以器官系统为中心</w:t>
            </w:r>
            <w:r>
              <w:rPr>
                <w:sz w:val="22"/>
                <w:szCs w:val="22"/>
              </w:rPr>
              <w:t>"</w:t>
            </w:r>
            <w:r>
              <w:rPr>
                <w:sz w:val="22"/>
                <w:szCs w:val="22"/>
              </w:rPr>
              <w:t>的中职学校临床护理课程模式的改革</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衡阳工业机电中等职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汪湘淇</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双主体”校企合作数控专业人才培养模式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衡阳市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建荣</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信息化环境下中职学校“合作学习”型教学模式的探索</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衡阳市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红庆</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园校企三方联动的校企合作运行机制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衡阳市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吴昌松</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字化校园环境下顶岗实习平台构建与应用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衡阳县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龙向东</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数学课堂有效教学策略的探索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衡阳幼儿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w:t>
            </w:r>
            <w:r>
              <w:rPr>
                <w:rFonts w:eastAsia="Times New Roman"/>
                <w:sz w:val="22"/>
                <w:szCs w:val="22"/>
              </w:rPr>
              <w:t xml:space="preserve">  </w:t>
            </w:r>
            <w:r>
              <w:rPr>
                <w:sz w:val="22"/>
                <w:szCs w:val="22"/>
              </w:rPr>
              <w:t>旭</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关于中职学前教育专业美术教学德育渗透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祁东县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海波</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服装专业实践教学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隆回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陈志坚</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工科类中职数学教学与职业生涯规划深度融合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邵阳市工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w:t>
            </w:r>
            <w:r>
              <w:rPr>
                <w:rFonts w:eastAsia="Times New Roman"/>
                <w:sz w:val="22"/>
                <w:szCs w:val="22"/>
              </w:rPr>
              <w:t xml:space="preserve">  </w:t>
            </w:r>
            <w:r>
              <w:rPr>
                <w:sz w:val="22"/>
                <w:szCs w:val="22"/>
              </w:rPr>
              <w:t>智</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子专业教育课程改革与创新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邵阳市艺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卜</w:t>
            </w:r>
            <w:r>
              <w:rPr>
                <w:rFonts w:eastAsia="Times New Roman"/>
                <w:sz w:val="22"/>
                <w:szCs w:val="22"/>
              </w:rPr>
              <w:t xml:space="preserve">  </w:t>
            </w:r>
            <w:r>
              <w:rPr>
                <w:sz w:val="22"/>
                <w:szCs w:val="22"/>
              </w:rPr>
              <w:t>岚</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隆回花瑶舞蹈艺术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邵阳县工业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w:t>
            </w:r>
            <w:r>
              <w:rPr>
                <w:rFonts w:eastAsia="Times New Roman"/>
                <w:sz w:val="22"/>
                <w:szCs w:val="22"/>
              </w:rPr>
              <w:t xml:space="preserve">  </w:t>
            </w:r>
            <w:r>
              <w:rPr>
                <w:sz w:val="22"/>
                <w:szCs w:val="22"/>
              </w:rPr>
              <w:t>锋</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学知识在机电类专业课中的运用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邵阳县工业职业技术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袁旭初</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当代视野下中职学生成长档案袋的研发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汨罗市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唐爱梅</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校现代农艺专业校农结合四联动人才培养模式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南工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舒仲连</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大学城空间的中职机械类专业教学资源建设与应用的实践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南工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文兵</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与高职有机衔接的主要内容及对策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幼儿师范高等专科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习德</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师范院校教育电影课程开发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幼儿师范高等专科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w:t>
            </w:r>
            <w:r>
              <w:rPr>
                <w:rFonts w:eastAsia="Times New Roman"/>
                <w:sz w:val="22"/>
                <w:szCs w:val="22"/>
              </w:rPr>
              <w:t xml:space="preserve">  </w:t>
            </w:r>
            <w:r>
              <w:rPr>
                <w:sz w:val="22"/>
                <w:szCs w:val="22"/>
              </w:rPr>
              <w:t>锋</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政治课导学资源开发与应用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临澧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和军</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在基于工作过程的中职机加工专业实训项目教学中学生职业能力培养的探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慈利县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向延宏</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提高农村职校农业类专业课堂实效性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慈利县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皇志勇</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数学教学与专业课相结合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慈利县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治平</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农村职校“留守学生”心理问题及辅导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家界旅游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田玉珍</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导游专业三维一体课程设置体系构建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桃江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贺晓平</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计算机校本实训教材研发</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益阳机械工业职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樊</w:t>
            </w:r>
            <w:r>
              <w:rPr>
                <w:rFonts w:eastAsia="Times New Roman"/>
                <w:sz w:val="22"/>
                <w:szCs w:val="22"/>
              </w:rPr>
              <w:t xml:space="preserve">  </w:t>
            </w:r>
            <w:r>
              <w:rPr>
                <w:sz w:val="22"/>
                <w:szCs w:val="22"/>
              </w:rPr>
              <w:t>茂</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校</w:t>
            </w:r>
            <w:r>
              <w:rPr>
                <w:sz w:val="22"/>
                <w:szCs w:val="22"/>
              </w:rPr>
              <w:t>AutoCAD</w:t>
            </w:r>
            <w:r>
              <w:rPr>
                <w:sz w:val="22"/>
                <w:szCs w:val="22"/>
              </w:rPr>
              <w:t>课程有效教学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益阳机械工业职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肖洪峰</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现代学徒制在中职学校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益阳市综合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蔡建华</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等职业学校人才培养模式改革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郴州工业交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袁</w:t>
            </w:r>
            <w:r>
              <w:rPr>
                <w:rFonts w:eastAsia="Times New Roman"/>
                <w:sz w:val="22"/>
                <w:szCs w:val="22"/>
              </w:rPr>
              <w:t xml:space="preserve">  </w:t>
            </w:r>
            <w:r>
              <w:rPr>
                <w:sz w:val="22"/>
                <w:szCs w:val="22"/>
              </w:rPr>
              <w:t>亮</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汽车运用与维修专业学习领域式课程改革实践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郴州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谢</w:t>
            </w:r>
            <w:r>
              <w:rPr>
                <w:rFonts w:eastAsia="Times New Roman"/>
                <w:sz w:val="22"/>
                <w:szCs w:val="22"/>
              </w:rPr>
              <w:t xml:space="preserve">  </w:t>
            </w:r>
            <w:r>
              <w:rPr>
                <w:sz w:val="22"/>
                <w:szCs w:val="22"/>
              </w:rPr>
              <w:t>靖</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前教育专业儿童文学个性化阅读教学的实践与探索</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郴州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路青</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学前卫生学》保育能力培养模式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江华瑶族自治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w:t>
            </w:r>
            <w:r>
              <w:rPr>
                <w:rFonts w:eastAsia="Times New Roman"/>
                <w:sz w:val="22"/>
                <w:szCs w:val="22"/>
              </w:rPr>
              <w:t xml:space="preserve">  </w:t>
            </w:r>
            <w:r>
              <w:rPr>
                <w:sz w:val="22"/>
                <w:szCs w:val="22"/>
              </w:rPr>
              <w:t>硕</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汽车电子中高职衔接“</w:t>
            </w:r>
            <w:r>
              <w:rPr>
                <w:sz w:val="22"/>
                <w:szCs w:val="22"/>
              </w:rPr>
              <w:t>2+3</w:t>
            </w:r>
            <w:r>
              <w:rPr>
                <w:rFonts w:cs="宋体;SimSun" w:ascii="宋体;SimSun" w:hAnsi="宋体;SimSun"/>
                <w:sz w:val="22"/>
                <w:szCs w:val="22"/>
              </w:rPr>
              <w:t>”</w:t>
            </w:r>
            <w:r>
              <w:rPr>
                <w:sz w:val="22"/>
                <w:szCs w:val="22"/>
              </w:rPr>
              <w:t>模式下中职教与学的实践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祁阳师范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贺红山</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农村幼儿园教师培训模式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永州市工商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w:t>
            </w:r>
            <w:r>
              <w:rPr>
                <w:rFonts w:eastAsia="Times New Roman"/>
                <w:sz w:val="22"/>
                <w:szCs w:val="22"/>
              </w:rPr>
              <w:t xml:space="preserve">  </w:t>
            </w:r>
            <w:r>
              <w:rPr>
                <w:sz w:val="22"/>
                <w:szCs w:val="22"/>
              </w:rPr>
              <w:t>博</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校企合作下的中职数控技术应用专业人才培养模式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永州市工商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月鹏</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项目引领、任务驱动”的中职电子技术应用专业项目式实训课程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永州市综合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国勇</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Packet Tracer 5.3</w:t>
            </w:r>
            <w:r>
              <w:rPr>
                <w:sz w:val="22"/>
                <w:szCs w:val="22"/>
              </w:rPr>
              <w:t>在中职计算机网络课程中仿真教学的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怀化商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忠诚</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子电器专业核心课程教材研究与开发</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麻阳苗族自治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兰绍平</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职业学校教师全员岗位培训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涟源市工贸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毛克昌</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字化教学资源建设与应用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涟源市工贸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魏</w:t>
            </w:r>
            <w:r>
              <w:rPr>
                <w:rFonts w:eastAsia="Times New Roman"/>
                <w:sz w:val="22"/>
                <w:szCs w:val="22"/>
              </w:rPr>
              <w:t xml:space="preserve">  </w:t>
            </w:r>
            <w:r>
              <w:rPr>
                <w:sz w:val="22"/>
                <w:szCs w:val="22"/>
              </w:rPr>
              <w:t>兵</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职业教育为“三农”服务，积极开展农民工培训的研究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娄底市卫生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礼芳</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临床护理多元化教学方法的有效性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双峰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彭应归</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职电子技术应用专业课程改革与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双峰县职业中专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少峰</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等职业学校德育积分工资化管理改革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吉首市职业中等专业学校</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舒</w:t>
            </w:r>
            <w:r>
              <w:rPr>
                <w:rFonts w:eastAsia="Times New Roman"/>
                <w:sz w:val="22"/>
                <w:szCs w:val="22"/>
              </w:rPr>
              <w:t xml:space="preserve">  </w:t>
            </w:r>
            <w:r>
              <w:rPr>
                <w:sz w:val="22"/>
                <w:szCs w:val="22"/>
              </w:rPr>
              <w:t>暖</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民族地区中等职业教育专业发展、课程建设与民族文化传承研究</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泸溪县第一职业中学</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彭建平</w:t>
            </w:r>
          </w:p>
        </w:tc>
        <w:tc>
          <w:tcPr>
            <w:tcW w:w="862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平面设计专业创业教育探索与实践</w:t>
            </w:r>
          </w:p>
        </w:tc>
        <w:tc>
          <w:tcPr>
            <w:tcW w:w="119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 w:val="24"/>
              </w:rPr>
              <w:t>一般</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长沙民政职业技术学院</w:t>
            </w:r>
          </w:p>
        </w:tc>
        <w:tc>
          <w:tcPr>
            <w:tcW w:w="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李</w:t>
            </w:r>
            <w:r>
              <w:rPr>
                <w:rFonts w:eastAsia="Times New Roman"/>
                <w:sz w:val="22"/>
                <w:szCs w:val="22"/>
              </w:rPr>
              <w:t xml:space="preserve">  </w:t>
            </w:r>
            <w:r>
              <w:rPr>
                <w:sz w:val="22"/>
                <w:szCs w:val="22"/>
              </w:rPr>
              <w:t>娟</w:t>
            </w:r>
          </w:p>
        </w:tc>
        <w:tc>
          <w:tcPr>
            <w:tcW w:w="8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基于云空间的高职人力资源管理专业课证融合的课程体系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交通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彭东黎</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高职院校公路工程造价专业现状及课程体系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业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洋</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公共体育课教学质量提升策略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大众传媒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w:t>
            </w:r>
            <w:r>
              <w:rPr>
                <w:rFonts w:eastAsia="Times New Roman"/>
                <w:sz w:val="22"/>
                <w:szCs w:val="22"/>
              </w:rPr>
              <w:t xml:space="preserve">  </w:t>
            </w:r>
            <w:r>
              <w:rPr>
                <w:sz w:val="22"/>
                <w:szCs w:val="22"/>
              </w:rPr>
              <w:t>丹</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校企融合下高职动漫类专业师资队伍开发与管理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w:t>
            </w:r>
            <w:r>
              <w:rPr>
                <w:rFonts w:eastAsia="Times New Roman"/>
                <w:sz w:val="22"/>
                <w:szCs w:val="22"/>
              </w:rPr>
              <w:t xml:space="preserve">  </w:t>
            </w:r>
            <w:r>
              <w:rPr>
                <w:sz w:val="22"/>
                <w:szCs w:val="22"/>
              </w:rPr>
              <w:t>彪</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本科软件技术专业课程体系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艺美术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芳</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积极心理学视阈下的高职学生职业人格培养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娄底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易</w:t>
            </w:r>
            <w:r>
              <w:rPr>
                <w:rFonts w:eastAsia="Times New Roman"/>
                <w:sz w:val="22"/>
                <w:szCs w:val="22"/>
              </w:rPr>
              <w:t xml:space="preserve">  </w:t>
            </w:r>
            <w:r>
              <w:rPr>
                <w:sz w:val="22"/>
                <w:szCs w:val="22"/>
              </w:rPr>
              <w:t>瑜</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创业型多层次案例教学体系的实证研究——以软件技术专业为范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环境生物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小飞</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畜牧兽医专业教师教学质量管理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航空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娅妮</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云平台的高职英语项目学习探究及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生物机电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杨</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学校、企业共建高职院校兼职教师队伍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环境保护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唐小艳</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KOMET</w:t>
            </w:r>
            <w:r>
              <w:rPr>
                <w:sz w:val="22"/>
                <w:szCs w:val="22"/>
              </w:rPr>
              <w:t>技术的高职环保类专业学生职业能力测评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路</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老年护理专业方向课程体系的开发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现代物流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世军</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物流管理专业校外实训基地“模块化实训项目”体系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信息科学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昱</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非艺术类专业学生音乐素养培养体系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信息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w:t>
            </w:r>
            <w:r>
              <w:rPr>
                <w:rFonts w:eastAsia="Times New Roman"/>
                <w:sz w:val="22"/>
                <w:szCs w:val="22"/>
              </w:rPr>
              <w:t xml:space="preserve">  </w:t>
            </w:r>
            <w:r>
              <w:rPr>
                <w:sz w:val="22"/>
                <w:szCs w:val="22"/>
              </w:rPr>
              <w:t>文</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泰勒原理”的高职理工类课程开发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艺术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伍益中</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高等职业教育表演艺术实习实训基地建设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外贸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晓辉</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国际贸易专业“工学交替”人才培养模式的实践与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机电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晓娟</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服务湖南新能源汽车产业集群的技术技能型人才培养模式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商务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欣</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等和高等职业教育衔接的课程研究——以文秘专业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工程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静</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TRIZ</w:t>
            </w:r>
            <w:r>
              <w:rPr>
                <w:sz w:val="22"/>
                <w:szCs w:val="22"/>
              </w:rPr>
              <w:t>理论的高职学生创新能力培养模式改革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商贸旅游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燕平</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旅游类专业“旺进淡出一式三化”实践教学模式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铁路科技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燕萍</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基于多元评价的高职院校专业课程考核标准研究与实践——以《电力机车电器检修与维护》课程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邮电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耀辉</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校企合作协同创新共建高职移动互联网专业教学体系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城建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亚芹</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学习型“双师”教学团队建设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体育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丽莉</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体育院校创业教育实践教学体系构建</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郴州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婵娟</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职教新干线”平台</w:t>
            </w:r>
            <w:r>
              <w:rPr>
                <w:sz w:val="20"/>
                <w:szCs w:val="20"/>
              </w:rPr>
              <w:t>PRO/E</w:t>
            </w:r>
            <w:r>
              <w:rPr>
                <w:sz w:val="20"/>
                <w:szCs w:val="20"/>
              </w:rPr>
              <w:t>课程“引导型自主学习”教学模式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化工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谢</w:t>
            </w:r>
            <w:r>
              <w:rPr>
                <w:rFonts w:eastAsia="Times New Roman"/>
                <w:sz w:val="22"/>
                <w:szCs w:val="22"/>
              </w:rPr>
              <w:t xml:space="preserve">  </w:t>
            </w:r>
            <w:r>
              <w:rPr>
                <w:sz w:val="22"/>
                <w:szCs w:val="22"/>
              </w:rPr>
              <w:t>珊</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学建模思想方法融入高职数学课程体系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衡阳财经工业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扬帆</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项目</w:t>
            </w:r>
            <w:r>
              <w:rPr>
                <w:sz w:val="22"/>
                <w:szCs w:val="22"/>
              </w:rPr>
              <w:t>+</w:t>
            </w:r>
            <w:r>
              <w:rPr>
                <w:sz w:val="22"/>
                <w:szCs w:val="22"/>
              </w:rPr>
              <w:t>任务”驱动的计算机基础课程教学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高速铁路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靖</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任务驱动的高职《建筑制图基础与</w:t>
            </w:r>
            <w:r>
              <w:rPr>
                <w:sz w:val="22"/>
                <w:szCs w:val="22"/>
              </w:rPr>
              <w:t>CAD</w:t>
            </w:r>
            <w:r>
              <w:rPr>
                <w:sz w:val="22"/>
                <w:szCs w:val="22"/>
              </w:rPr>
              <w:t>》课程改革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电气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仁志</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模具专业以就业教育为导向的“三型”人才培养模式的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司法警官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志娟</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过程的法律职业课程开发与研究—以《痕迹检验技术》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张家界航空工业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李晓锋</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电气自动化专业校内生产性实训基地建设模式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rPr>
            </w:pPr>
            <w:r>
              <w:rPr>
                <w:rFonts w:ascii="仿宋_GB2312" w:hAnsi="仿宋_GB2312" w:cs="宋体;SimSun" w:eastAsia="仿宋_GB2312"/>
                <w:color w:val="FF0000"/>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民族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思羽</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族院校开展非物质文化传承教育的策略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软件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熊登峰</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校、学生和企业三方共赢的校企合作模式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水利水电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学伟</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世界大学城云空间的“课证融合”课程建设研究——以《水利工程</w:t>
            </w:r>
            <w:r>
              <w:rPr>
                <w:sz w:val="20"/>
                <w:szCs w:val="20"/>
              </w:rPr>
              <w:t>CAD</w:t>
            </w:r>
            <w:r>
              <w:rPr>
                <w:sz w:val="20"/>
                <w:szCs w:val="20"/>
              </w:rPr>
              <w:t>》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都市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付云华</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办高职学生参与教学管理的实践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科技工业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鸿</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军工企业文化融入高职校园文化的探索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险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黎</w:t>
            </w:r>
            <w:r>
              <w:rPr>
                <w:rFonts w:eastAsia="Times New Roman"/>
                <w:sz w:val="22"/>
                <w:szCs w:val="22"/>
              </w:rPr>
              <w:t xml:space="preserve">  </w:t>
            </w:r>
            <w:r>
              <w:rPr>
                <w:sz w:val="22"/>
                <w:szCs w:val="22"/>
              </w:rPr>
              <w:t>明</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就业为导向的高职礼仪课程改革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网络工程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艳</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青年专项</w:t>
            </w:r>
            <w:r>
              <w:rPr>
                <w:sz w:val="22"/>
                <w:szCs w:val="22"/>
              </w:rPr>
              <w:t>-</w:t>
            </w:r>
            <w:r>
              <w:rPr>
                <w:sz w:val="22"/>
                <w:szCs w:val="22"/>
              </w:rPr>
              <w:t>基于职教新干线空间平台的课程交互式习题库和智能评价系统的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潭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旭波</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现代信息技术与高职英语课程的有机整合的实践探索——以湘潭职院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沙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本纲</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机械类专业项目课程开发与应用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石油化工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卓</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石化类专业生产实习教学环节的改革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益阳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慧予</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探索培养高职学生优良习惯的有效途径</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九嶷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云义</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模具设计与制造专业生产性实训基地的运行模式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理工职业技术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小波</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高职教育衔接课程体系构建与实践——以光伏发电技术及应用专业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安全技术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蕾</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烟花爆竹生产与管理对化学知识的需求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电子科技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姚建如</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趣味互动式课堂教学的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高尔夫旅游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郑</w:t>
            </w:r>
            <w:r>
              <w:rPr>
                <w:rFonts w:eastAsia="Times New Roman"/>
                <w:sz w:val="22"/>
                <w:szCs w:val="22"/>
              </w:rPr>
              <w:t xml:space="preserve">  </w:t>
            </w:r>
            <w:r>
              <w:rPr>
                <w:sz w:val="22"/>
                <w:szCs w:val="22"/>
              </w:rPr>
              <w:t>青</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职院校高尔夫专业课程“职业导向模块式”教学模式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食品药品职业学院</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w:t>
            </w:r>
            <w:r>
              <w:rPr>
                <w:rFonts w:eastAsia="Times New Roman"/>
                <w:sz w:val="22"/>
                <w:szCs w:val="22"/>
              </w:rPr>
              <w:t xml:space="preserve">  </w:t>
            </w:r>
            <w:r>
              <w:rPr>
                <w:sz w:val="22"/>
                <w:szCs w:val="22"/>
              </w:rPr>
              <w:t>翀</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信息化环境下“微课”教学模式的应用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广播电视大学</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慈章</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空间教学的高职教育课程形成性考核动态管理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宁乡师范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威</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前教育专业学生信息素养培养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宁乡师范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w:t>
            </w:r>
            <w:r>
              <w:rPr>
                <w:rFonts w:eastAsia="Times New Roman"/>
                <w:sz w:val="22"/>
                <w:szCs w:val="22"/>
              </w:rPr>
              <w:t xml:space="preserve">  </w:t>
            </w:r>
            <w:r>
              <w:rPr>
                <w:sz w:val="22"/>
                <w:szCs w:val="22"/>
              </w:rPr>
              <w:t>嫒</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数字化教学资源库的建设与应用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株洲第一职业技术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莉</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职业院校“快乐数学”教学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株洲市工业中等专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孔繁晓</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室制的人才培养模式的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商业职业中等专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桢珍</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过程课程体系下校本教材的开发——以《服务业出纳岗位实务与实训》为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江南工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易跃洋</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过程的《计算机组装与维护制作》课程改革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湘潭钢铁公司职业中等专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满</w:t>
            </w:r>
            <w:r>
              <w:rPr>
                <w:rFonts w:eastAsia="Times New Roman"/>
                <w:sz w:val="22"/>
                <w:szCs w:val="22"/>
              </w:rPr>
              <w:t xml:space="preserve">  </w:t>
            </w:r>
            <w:r>
              <w:rPr>
                <w:sz w:val="22"/>
                <w:szCs w:val="22"/>
              </w:rPr>
              <w:t>莎</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行动导向的《可编程序控制器应用技术》课程改革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湘潭市工业贸易中等专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彭</w:t>
            </w:r>
            <w:r>
              <w:rPr>
                <w:rFonts w:eastAsia="Times New Roman"/>
                <w:sz w:val="22"/>
                <w:szCs w:val="22"/>
              </w:rPr>
              <w:t xml:space="preserve">  </w:t>
            </w:r>
            <w:r>
              <w:rPr>
                <w:sz w:val="22"/>
                <w:szCs w:val="22"/>
              </w:rPr>
              <w:t>坚</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学校德育体系创新与实践的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乡市第一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余</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两位一体职业培训模式”的探索与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核工业卫生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w:t>
            </w:r>
            <w:r>
              <w:rPr>
                <w:rFonts w:eastAsia="Times New Roman"/>
                <w:sz w:val="22"/>
                <w:szCs w:val="22"/>
              </w:rPr>
              <w:t xml:space="preserve">  </w:t>
            </w:r>
            <w:r>
              <w:rPr>
                <w:sz w:val="22"/>
                <w:szCs w:val="22"/>
              </w:rPr>
              <w:t>雷</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世界大学城学习空间平台下的中职学校德育课教学研究与实践</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衡阳工业机电中等职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邹</w:t>
            </w:r>
            <w:r>
              <w:rPr>
                <w:rFonts w:eastAsia="Times New Roman"/>
                <w:sz w:val="22"/>
                <w:szCs w:val="22"/>
              </w:rPr>
              <w:t xml:space="preserve">  </w:t>
            </w:r>
            <w:r>
              <w:rPr>
                <w:sz w:val="22"/>
                <w:szCs w:val="22"/>
              </w:rPr>
              <w:t>方</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项目教学法在计算机应用专业课程体系中的运用</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宁市职业中等专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艳雄</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流动性实习实训的探索与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阳县工业职业技术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其娥</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蓝印花布图案与服饰设计研发</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阳市计算机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赛军</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计算机平面设计专业工作室教学模式探索</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阳市艺术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阳</w:t>
            </w:r>
            <w:r>
              <w:rPr>
                <w:rFonts w:eastAsia="Times New Roman"/>
                <w:sz w:val="22"/>
                <w:szCs w:val="22"/>
              </w:rPr>
              <w:t xml:space="preserve">  </w:t>
            </w:r>
            <w:r>
              <w:rPr>
                <w:sz w:val="22"/>
                <w:szCs w:val="22"/>
              </w:rPr>
              <w:t>颖</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冈丝弦的人才培养模式</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冈师范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石青清</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媒体教学课件的设计艺术</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阳市创业职业技术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邓</w:t>
            </w:r>
            <w:r>
              <w:rPr>
                <w:rFonts w:eastAsia="Times New Roman"/>
                <w:sz w:val="22"/>
                <w:szCs w:val="22"/>
              </w:rPr>
              <w:t xml:space="preserve">  </w:t>
            </w:r>
            <w:r>
              <w:rPr>
                <w:sz w:val="22"/>
                <w:szCs w:val="22"/>
              </w:rPr>
              <w:t>顺</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学校书法教学探讨与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阳市创业职业技术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丹</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时代下的美术教育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界旅游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晓琴</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家族婚俗文化校本课程开发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郴州师范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细英</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学前教育专业钢琴课高效课堂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蓝山县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彭春丽</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中职课堂教师言行与学生情感需求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祁阳师范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唐颖洁</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形体课教学对幼儿教育价值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宁远县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魏晓东</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中职学校心理辅导队伍建设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祁阳县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钟</w:t>
            </w:r>
            <w:r>
              <w:rPr>
                <w:rFonts w:eastAsia="Times New Roman"/>
                <w:sz w:val="22"/>
                <w:szCs w:val="22"/>
              </w:rPr>
              <w:t xml:space="preserve">  </w:t>
            </w:r>
            <w:r>
              <w:rPr>
                <w:sz w:val="22"/>
                <w:szCs w:val="22"/>
              </w:rPr>
              <w:t>卫</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提高职业能力的中职实用性体育课程教育改革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州市工商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青梅</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就业视阈下“活动单导学”教学模式在中职英语教学中的应用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芷江民族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国栋</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情境创设、专业对接、项目教学“三位一体”中职数学教学创新模式的探究与实践</w:t>
            </w:r>
            <w:r>
              <w:rPr>
                <w:rFonts w:eastAsia="Times New Roman"/>
                <w:sz w:val="20"/>
                <w:szCs w:val="20"/>
              </w:rPr>
              <w:t xml:space="preserve"> </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怀化商业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凯程</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职数控实训校本教材的开发与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娄底市卫生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谭</w:t>
            </w:r>
            <w:r>
              <w:rPr>
                <w:rFonts w:eastAsia="Times New Roman"/>
                <w:sz w:val="22"/>
                <w:szCs w:val="22"/>
              </w:rPr>
              <w:t xml:space="preserve">  </w:t>
            </w:r>
            <w:r>
              <w:rPr>
                <w:sz w:val="22"/>
                <w:szCs w:val="22"/>
              </w:rPr>
              <w:t>芳</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与执业护士资格考试接轨的内科护理学“系统教学法”的课程改革及成效分析</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化县职业中专学校</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玖军</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专业人才培养模式改革</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泸溪县第一职业中学</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慧明</w:t>
            </w:r>
          </w:p>
        </w:tc>
        <w:tc>
          <w:tcPr>
            <w:tcW w:w="8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实践性教学评价体系研究</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青年</w:t>
            </w:r>
          </w:p>
        </w:tc>
      </w:tr>
    </w:tbl>
    <w:p>
      <w:pPr>
        <w:pStyle w:val="Normal"/>
        <w:jc w:val="center"/>
        <w:rPr>
          <w:rFonts w:ascii="宋体;SimSun" w:hAnsi="宋体;SimSun" w:cs="宋体;SimSun"/>
          <w:sz w:val="44"/>
          <w:szCs w:val="44"/>
        </w:rPr>
      </w:pPr>
      <w:r>
        <w:rPr>
          <w:rFonts w:cs="宋体;SimSun" w:ascii="宋体;SimSun" w:hAnsi="宋体;SimSun"/>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41:00Z</dcterms:created>
  <dc:creator>NTKO</dc:creator>
  <dc:description/>
  <cp:keywords/>
  <dc:language>en-US</dc:language>
  <cp:lastModifiedBy>湖南铁道职业技术学院</cp:lastModifiedBy>
  <dcterms:modified xsi:type="dcterms:W3CDTF">2013-10-21T06:35:00Z</dcterms:modified>
  <cp:revision>5</cp:revision>
  <dc:subject/>
  <dc:title>湖南省2013年职业院校教育教学改革研究项目入围名单公示</dc:title>
</cp:coreProperties>
</file>