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湘职成学会</w:t>
      </w:r>
      <w:r>
        <w:rPr>
          <w:rFonts w:eastAsia="仿宋_GB2312" w:cs="宋体;SimSun" w:ascii="仿宋_GB2312" w:hAnsi="仿宋_GB2312"/>
          <w:sz w:val="30"/>
          <w:szCs w:val="30"/>
        </w:rPr>
        <w:t>[2013]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申报</w:t>
      </w:r>
      <w:r>
        <w:rPr>
          <w:rFonts w:cs="宋体;SimSun" w:ascii="宋体;SimSun" w:hAnsi="宋体;SimSun"/>
          <w:sz w:val="36"/>
          <w:szCs w:val="36"/>
        </w:rPr>
        <w:t>2013-2014</w:t>
      </w:r>
      <w:r>
        <w:rPr>
          <w:rFonts w:ascii="宋体;SimSun" w:hAnsi="宋体;SimSun" w:cs="宋体;SimSun"/>
          <w:sz w:val="36"/>
          <w:szCs w:val="36"/>
        </w:rPr>
        <w:t>年度湖南省职业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与成人教育学会科研规划课题的通知</w:t>
      </w:r>
    </w:p>
    <w:p>
      <w:pPr>
        <w:pStyle w:val="Normal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6"/>
          <w:kern w:val="0"/>
          <w:sz w:val="30"/>
          <w:szCs w:val="30"/>
        </w:rPr>
        <w:t>各市（州）职成教学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学会各分支机构、会员单位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推进群众性教育科研活动，加强职业教育与成人教育热点、难点、重点问题研究，促进全省职业教育与成人教育科学发展，按照《湖南省职业教育与成人教育学会科研规划项目课题管理办法》（学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9]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的有关规定，本会决定组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度科研规划课题申报立项工作。现将有关事项通知如下：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选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选题主要以《湖南省职业教育与成人教育学会科研规划课题指南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）》（以下简称“《指南》”，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为依据。</w:t>
      </w:r>
      <w:r>
        <w:rPr>
          <w:rFonts w:ascii="仿宋_GB2312" w:hAnsi="仿宋_GB2312" w:cs="宋体;SimSun" w:eastAsia="仿宋_GB2312"/>
          <w:sz w:val="30"/>
          <w:szCs w:val="30"/>
        </w:rPr>
        <w:t>该《指南》仅为申报课题提示选题方向和研究范围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者可结合实际自行设计课题名称和研究内容。对《指南》未涉及到的选题内容，只要选题具有较好的理论和实践价值，也可申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全省各级各类职业院校、独立设置的成人高校和各级教育行政管理部门、科研院所的教师、教育行政管理人员、科研工作者以及行业企业、社会各界的技术人员、热心职业教育与成人教育研究的相关人员，</w:t>
      </w:r>
      <w:r>
        <w:rPr>
          <w:rFonts w:ascii="仿宋_GB2312" w:hAnsi="仿宋_GB2312" w:cs="宋体;SimSun" w:eastAsia="仿宋_GB2312"/>
          <w:sz w:val="30"/>
          <w:szCs w:val="30"/>
        </w:rPr>
        <w:t>均可申报课题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课题申报人应具备以下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具有中级及以上专业技术职务或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职业教育行政管理工作经历，或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教育科研工作经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能筹措满足课题研究的经费，所在单位能提供必要的研究条件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能切实承担课题研究、组织和指导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有下列情况之一者，不能申报：（</w:t>
      </w: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）本人承担的同一课题已在其他科研规划部门立项的；（</w:t>
      </w: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）所报课题为已在其他科研规划部门立项课题的子课题；（</w:t>
      </w: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）主持本会立项课题尚未结题或已被取消立项资格的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每位申报人只能申报一个课题。每个课题限报一名负责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题研究原则上应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完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课题最终成果主件应为研究报告和公开发表的论文，如有其他成果，可作为附件。最终成果仅为文集、教材、丛书的，将不予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课题申报表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必须是从</w:t>
      </w:r>
      <w:r>
        <w:rPr>
          <w:rFonts w:ascii="仿宋_GB2312" w:hAnsi="仿宋_GB2312" w:cs="Arial" w:eastAsia="仿宋_GB2312"/>
          <w:kern w:val="0"/>
          <w:sz w:val="30"/>
          <w:szCs w:val="30"/>
        </w:rPr>
        <w:t>指定网站上下载的</w:t>
      </w:r>
      <w:r>
        <w:rPr>
          <w:rFonts w:ascii="仿宋_GB2312" w:hAnsi="仿宋_GB2312" w:cs="宋体;SimSun" w:eastAsia="仿宋_GB2312"/>
          <w:sz w:val="30"/>
          <w:szCs w:val="30"/>
        </w:rPr>
        <w:t>（包括按原规格复印的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使用自行印制或更改的申报表。</w:t>
      </w:r>
      <w:r>
        <w:rPr>
          <w:rFonts w:ascii="仿宋_GB2312" w:hAnsi="仿宋_GB2312" w:cs="宋体;SimSun" w:eastAsia="仿宋_GB2312"/>
          <w:sz w:val="30"/>
          <w:szCs w:val="30"/>
        </w:rPr>
        <w:t>申报表须由所在单位签署意见并加盖公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由各单位集中报送。请各单位对课题申报人的个人条件和课题研究条件进行审核，并在规定时间内</w:t>
      </w:r>
      <w:r>
        <w:rPr>
          <w:rFonts w:ascii="仿宋_GB2312" w:hAnsi="仿宋_GB2312" w:cs="宋体;SimSun" w:eastAsia="仿宋_GB2312"/>
          <w:sz w:val="30"/>
          <w:szCs w:val="30"/>
        </w:rPr>
        <w:t>将课题申报表（一式五份）及申报材料汇总表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一式一份）送至或邮寄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学会学术委员会秘书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同时将所有材料的电子稿发送至邮箱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2233145035@qq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申报表电子稿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序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持人姓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”命名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其他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年度立项课题均为自筹经费项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材料受理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课题每项交评审费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本通知及相关附件材料可在职教新干线首页“通知公告”栏目或“湖南省职成教学会学术活动”空间下载，地址分别为： 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worlduc.com/Usr/1521/default.aspx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http://www.worlduc.com/SpaceShow/index.aspx?uid=3058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会学术委员会秘书处联系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海英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31-84402945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233145035@qq.com</w:t>
        </w:r>
      </w:hyperlink>
    </w:p>
    <w:p>
      <w:pPr>
        <w:pStyle w:val="Normal"/>
        <w:spacing w:lineRule="auto" w:line="360"/>
        <w:ind w:left="1919" w:hanging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沙市教育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湖南省教育科学研究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省职成学会学术委员会秘书处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10005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湖南省职业教育与成人教育学会科研规划课题指南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3-20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spacing w:val="-12"/>
          <w:kern w:val="0"/>
          <w:sz w:val="30"/>
          <w:szCs w:val="30"/>
        </w:rPr>
        <w:t>湖南省职业教育与成人教育学会科研规划课题申报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eastAsia="仿宋_GB2312" w:cs="Arial" w:ascii="仿宋_GB2312" w:hAnsi="仿宋_GB2312"/>
          <w:spacing w:val="-12"/>
          <w:kern w:val="0"/>
          <w:sz w:val="30"/>
          <w:szCs w:val="30"/>
        </w:rPr>
        <w:t>2013-2014</w:t>
      </w:r>
      <w:r>
        <w:rPr>
          <w:rFonts w:ascii="仿宋_GB2312" w:hAnsi="仿宋_GB2312" w:cs="Arial" w:eastAsia="仿宋_GB2312"/>
          <w:spacing w:val="-12"/>
          <w:kern w:val="0"/>
          <w:sz w:val="30"/>
          <w:szCs w:val="30"/>
        </w:rPr>
        <w:t>年度湖南省职业教育与成人教育学会科研规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申报材料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二</w:t>
      </w:r>
      <w:r>
        <w:rPr>
          <w:rFonts w:ascii="仿宋_GB2312" w:hAnsi="仿宋_GB2312" w:cs="Arial"/>
          <w:kern w:val="0"/>
          <w:sz w:val="30"/>
          <w:szCs w:val="30"/>
        </w:rPr>
        <w:t>〇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一三年七月二十三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firstLine="47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湖南省职业教育与成人教育学会科研规划课题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3-201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指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提供的内容仅为课题研究领域和方向，供选题时参考，一般不宜直接作为课题题目。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主动服务区域经济社会发展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专业建设动态对接产业发展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区域高中阶段教育普职协调发展与战略布局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招生现状与对策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等职业教育与高等职业教育统筹发展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职业教育发展现状与对策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教集团化办学及运行机制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示范（特色）职业院校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优质特色发展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示范（骨干）职业院校示范引领作用发挥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县级职教中心统筹职能发挥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企合作长效机制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教育督导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口升学考试改革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人教育资源整合与开发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成教学历教育与非学历教育学分互认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企共建实习实训基地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区学院课程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示范（特色）专业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中职涉农专业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创新工学结合人才培养模式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教育教学方法和手段改革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教育教学模式改革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高职课程体系衔接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络学习空间教学管理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武陵山片区“专递课堂”资源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本教材开发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专业课程标准与岗位技能标准对接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精品课程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教师队伍现状与对策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1.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双师型”教师培养途径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青年教师培养与激励机制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中等职业学校专业教师培养途径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名师培养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师工作室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教师下企业实践机制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骨干教师引进与培养机制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兼职教师教学能力培养与管理模式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教育教师培养培训基地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教师师德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班主任队伍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德育创新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学生综合素质评价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学生不良心理成因及干预对策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学生职业生涯规划与就业指导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顶岗实习管理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毕业生就业指导服务体系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省级职业院校学生技能竞赛与职业院校专业建设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省级技能竞赛与地方产业发展研究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职业院校校园文化建设研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报项目名称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spacing w:lineRule="auto" w:line="600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项目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终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:</w:t>
        <w:tab/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spacing w:val="-12"/>
          <w:kern w:val="0"/>
          <w:sz w:val="36"/>
          <w:szCs w:val="36"/>
        </w:rPr>
        <w:t>2013-2014</w:t>
      </w:r>
      <w:r>
        <w:rPr>
          <w:rFonts w:ascii="仿宋_GB2312" w:hAnsi="仿宋_GB2312" w:cs="Arial" w:eastAsia="仿宋_GB2312"/>
          <w:b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8"/>
        <w:gridCol w:w="1684"/>
        <w:gridCol w:w="3243"/>
        <w:gridCol w:w="1793"/>
        <w:gridCol w:w="1801"/>
        <w:gridCol w:w="15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fb">
    <w:name w:val="f16 f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152;&#26377;&#26448;&#26009;&#30340;&#30005;&#23376;&#31295;&#21457;&#36865;&#33267;&#37038;&#31665;2233145035@qq.com" TargetMode="External"/><Relationship Id="rId3" Type="http://schemas.openxmlformats.org/officeDocument/2006/relationships/hyperlink" Target="http://www.worlduc.com/Usr/1521/default.aspx" TargetMode="External"/><Relationship Id="rId4" Type="http://schemas.openxmlformats.org/officeDocument/2006/relationships/hyperlink" Target="mailto:2233145035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5:00Z</dcterms:created>
  <dc:creator>User</dc:creator>
  <dc:description/>
  <cp:keywords/>
  <dc:language>en-US</dc:language>
  <cp:lastModifiedBy>微软用户</cp:lastModifiedBy>
  <cp:lastPrinted>2013-07-23T15:58:00Z</cp:lastPrinted>
  <dcterms:modified xsi:type="dcterms:W3CDTF">2013-07-23T08:57:00Z</dcterms:modified>
  <cp:revision>116</cp:revision>
  <dc:subject/>
  <dc:title/>
</cp:coreProperties>
</file>