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ind w:right="-13" w:hanging="0"/>
        <w:jc w:val="right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湘教工委通〔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40"/>
        <w:ind w:right="60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/>
        <w:jc w:val="center"/>
        <w:rPr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20"/>
          <w:kern w:val="0"/>
          <w:sz w:val="44"/>
          <w:szCs w:val="44"/>
        </w:rPr>
        <w:t>关于下达</w:t>
      </w:r>
      <w:r>
        <w:rPr>
          <w:rFonts w:eastAsia="方正小标宋简体;宋体" w:ascii="方正小标宋简体;宋体" w:hAnsi="方正小标宋简体;宋体"/>
          <w:spacing w:val="20"/>
          <w:kern w:val="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pacing w:val="20"/>
          <w:kern w:val="0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度</w:t>
      </w:r>
    </w:p>
    <w:p>
      <w:pPr>
        <w:pStyle w:val="Normal"/>
        <w:widowControl/>
        <w:snapToGrid w:val="false"/>
        <w:spacing w:lineRule="atLeast" w:line="580"/>
        <w:jc w:val="center"/>
        <w:rPr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湖南省大学生德育实践项目的通知</w:t>
      </w:r>
    </w:p>
    <w:p>
      <w:pPr>
        <w:pStyle w:val="Normal"/>
        <w:widowControl/>
        <w:snapToGrid w:val="false"/>
        <w:spacing w:lineRule="atLeast" w:line="5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普通高校：</w:t>
      </w:r>
    </w:p>
    <w:p>
      <w:pPr>
        <w:pStyle w:val="Normal"/>
        <w:widowControl/>
        <w:snapToGrid w:val="false"/>
        <w:spacing w:lineRule="atLeast" w:line="580"/>
        <w:ind w:firstLine="585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各校推荐，专家评审，省委教育工委审定，确定《蒲公英节能减排志愿服务》等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个项目为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湖南省大学生学雷锋志愿服务实践项目（名单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并对每个项目资助经费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eastAsia="仿宋_GB2312"/>
          <w:kern w:val="0"/>
          <w:sz w:val="32"/>
          <w:szCs w:val="32"/>
        </w:rPr>
        <w:t>万元；确定《守湖者》等</w:t>
      </w:r>
      <w:r>
        <w:rPr>
          <w:rFonts w:eastAsia="仿宋_GB2312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eastAsia="仿宋_GB2312"/>
          <w:kern w:val="0"/>
          <w:sz w:val="32"/>
          <w:szCs w:val="32"/>
        </w:rPr>
        <w:t>个项目为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湖南省大学生“我的中国梦”微电影大赛创作实践项目（名单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并对每个项目资助经费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万元，经费下拨在今年的思想政治教育专项研究与实践项目中。</w:t>
      </w:r>
    </w:p>
    <w:p>
      <w:pPr>
        <w:pStyle w:val="Normal"/>
        <w:widowControl/>
        <w:snapToGrid w:val="false"/>
        <w:spacing w:lineRule="atLeast" w:line="580"/>
        <w:ind w:firstLine="585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校按《关于申报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湖南省大学生德育实践项目的通知》（湘教工委通〔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号）要求，安排好配套经费，切实抓好项目管理与安全工作，引导项目成员在实施项目过程中受到教育、增长才干、提升思想道德素质。</w:t>
      </w:r>
    </w:p>
    <w:p>
      <w:pPr>
        <w:pStyle w:val="Normal"/>
        <w:widowControl/>
        <w:snapToGrid w:val="false"/>
        <w:spacing w:lineRule="atLeast" w:line="580"/>
        <w:ind w:firstLine="585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雷锋志愿服务实践项目实施完成后，请各校依据项目申报材料对项目进行验收（验收申请书见附件</w:t>
      </w:r>
      <w:r>
        <w:rPr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，并将验收材料（以原项目申报材料为附件，一式一份，以牛皮纸档案袋装好，档案袋正面贴验收申请书封页复印件）于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的第一个工作周报省委教育工委宣传部备案，并请一同报送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本校大学生德育实践项目工作报告。联系人：王艳元；联系电话：</w:t>
      </w:r>
      <w:r>
        <w:rPr>
          <w:kern w:val="0"/>
          <w:sz w:val="32"/>
          <w:szCs w:val="32"/>
        </w:rPr>
        <w:t>073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85715329</w:t>
      </w:r>
      <w:r>
        <w:rPr>
          <w:rFonts w:ascii="仿宋_GB2312" w:hAnsi="仿宋_GB2312" w:eastAsia="仿宋_GB2312"/>
          <w:kern w:val="0"/>
          <w:sz w:val="32"/>
          <w:szCs w:val="32"/>
        </w:rPr>
        <w:t>；地址：省教育厅办公楼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楼</w:t>
      </w:r>
      <w:r>
        <w:rPr>
          <w:rFonts w:eastAsia="仿宋_GB2312" w:ascii="仿宋_GB2312" w:hAnsi="仿宋_GB2312"/>
          <w:kern w:val="0"/>
          <w:sz w:val="32"/>
          <w:szCs w:val="32"/>
        </w:rPr>
        <w:t>1006</w:t>
      </w:r>
      <w:r>
        <w:rPr>
          <w:rFonts w:ascii="仿宋_GB2312" w:hAnsi="仿宋_GB2312" w:eastAsia="仿宋_GB2312"/>
          <w:kern w:val="0"/>
          <w:sz w:val="32"/>
          <w:szCs w:val="32"/>
        </w:rPr>
        <w:t>办公室。</w:t>
      </w:r>
    </w:p>
    <w:p>
      <w:pPr>
        <w:pStyle w:val="Normal"/>
        <w:widowControl/>
        <w:snapToGrid w:val="false"/>
        <w:spacing w:lineRule="atLeast" w:line="580"/>
        <w:ind w:firstLine="585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我的中国梦”微电影创作实践项目以制作微电影作品，并由学校相关部门审核后，报送首届“我的中国梦”湖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shd w:fill="FFFFFF" w:val="clear"/>
        </w:rPr>
        <w:t>南省大学生微电影创作大赛组委会作品创作指导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，作为项目结项方式。作品报送截止日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日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shd w:fill="FFFFFF" w:val="clear"/>
        </w:rPr>
        <w:t>联系人：宁景华，联系</w:t>
      </w:r>
      <w:r>
        <w:rPr>
          <w:rFonts w:ascii="仿宋_GB2312" w:hAnsi="仿宋_GB2312" w:eastAsia="仿宋_GB2312"/>
          <w:spacing w:val="-4"/>
          <w:kern w:val="0"/>
          <w:sz w:val="32"/>
          <w:szCs w:val="32"/>
          <w:shd w:fill="FFFFFF" w:val="clear"/>
        </w:rPr>
        <w:t>电话：</w:t>
      </w:r>
      <w:r>
        <w:rPr>
          <w:rFonts w:eastAsia="仿宋_GB2312" w:ascii="仿宋_GB2312" w:hAnsi="仿宋_GB2312"/>
          <w:spacing w:val="-4"/>
          <w:kern w:val="0"/>
          <w:sz w:val="32"/>
          <w:szCs w:val="32"/>
          <w:shd w:fill="FFFFFF" w:val="clear"/>
        </w:rPr>
        <w:t>0731</w:t>
      </w:r>
      <w:r>
        <w:rPr>
          <w:rFonts w:ascii="仿宋_GB2312" w:hAnsi="仿宋_GB2312" w:eastAsia="仿宋_GB2312"/>
          <w:spacing w:val="-4"/>
          <w:kern w:val="0"/>
          <w:sz w:val="32"/>
          <w:szCs w:val="32"/>
          <w:shd w:fill="FFFFFF" w:val="clear"/>
        </w:rPr>
        <w:t>－</w:t>
      </w:r>
      <w:r>
        <w:rPr>
          <w:rFonts w:eastAsia="仿宋_GB2312" w:ascii="仿宋_GB2312" w:hAnsi="仿宋_GB2312"/>
          <w:spacing w:val="-4"/>
          <w:kern w:val="0"/>
          <w:sz w:val="32"/>
          <w:szCs w:val="32"/>
          <w:shd w:fill="FFFFFF" w:val="clear"/>
        </w:rPr>
        <w:t>85392271</w:t>
      </w:r>
      <w:r>
        <w:rPr>
          <w:rFonts w:ascii="仿宋_GB2312" w:hAnsi="仿宋_GB2312" w:eastAsia="仿宋_GB2312"/>
          <w:spacing w:val="-4"/>
          <w:kern w:val="0"/>
          <w:sz w:val="32"/>
          <w:szCs w:val="32"/>
          <w:shd w:fill="FFFFFF" w:val="clear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pacing w:val="-4"/>
            <w:kern w:val="0"/>
            <w:sz w:val="32"/>
          </w:rPr>
          <w:t>409661309@qq.com</w:t>
        </w:r>
      </w:hyperlink>
      <w:r>
        <w:rPr>
          <w:rFonts w:ascii="仿宋_GB2312" w:hAnsi="仿宋_GB2312" w:eastAsia="仿宋_GB2312"/>
          <w:spacing w:val="-4"/>
          <w:kern w:val="0"/>
          <w:sz w:val="32"/>
          <w:szCs w:val="32"/>
          <w:shd w:fill="FFFFFF" w:val="clear"/>
        </w:rPr>
        <w:t>。地址：长沙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shd w:fill="FFFFFF" w:val="clear"/>
        </w:rPr>
        <w:t>新建西路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</w:rPr>
        <w:t>7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shd w:fill="FFFFFF" w:val="clear"/>
        </w:rPr>
        <w:t>号湖南教育电视台快乐成长栏目组。</w:t>
      </w:r>
    </w:p>
    <w:p>
      <w:pPr>
        <w:pStyle w:val="Normal"/>
        <w:widowControl/>
        <w:snapToGrid w:val="false"/>
        <w:spacing w:lineRule="atLeast" w:line="580"/>
        <w:ind w:firstLine="58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/>
        <w:ind w:left="1936" w:hanging="1351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湖南省大学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学雷锋志愿服务实践</w:t>
      </w:r>
      <w:r>
        <w:rPr>
          <w:rFonts w:ascii="仿宋_GB2312" w:hAnsi="仿宋_GB2312" w:eastAsia="仿宋_GB2312"/>
          <w:kern w:val="0"/>
          <w:sz w:val="32"/>
          <w:szCs w:val="32"/>
        </w:rPr>
        <w:t>项目立项名单</w:t>
      </w:r>
    </w:p>
    <w:p>
      <w:pPr>
        <w:pStyle w:val="Normal"/>
        <w:widowControl/>
        <w:snapToGrid w:val="false"/>
        <w:spacing w:lineRule="atLeast" w:line="580"/>
        <w:ind w:left="1936" w:hanging="450"/>
        <w:rPr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湖南省大学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“我的中国梦”微电影创作实践</w:t>
      </w:r>
      <w:r>
        <w:rPr>
          <w:rFonts w:ascii="仿宋_GB2312" w:hAnsi="仿宋_GB2312" w:eastAsia="仿宋_GB2312"/>
          <w:kern w:val="0"/>
          <w:sz w:val="32"/>
          <w:szCs w:val="32"/>
        </w:rPr>
        <w:t>项目立项名单</w:t>
      </w:r>
    </w:p>
    <w:p>
      <w:pPr>
        <w:pStyle w:val="Normal"/>
        <w:widowControl/>
        <w:snapToGrid w:val="false"/>
        <w:spacing w:lineRule="atLeast" w:line="580"/>
        <w:ind w:firstLine="1486"/>
        <w:rPr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湖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南省大学生学雷锋志愿服务实践项目验收申请</w:t>
      </w:r>
      <w:r>
        <w:rPr>
          <w:rFonts w:ascii="仿宋_GB2312" w:hAnsi="仿宋_GB2312" w:eastAsia="仿宋_GB2312"/>
          <w:kern w:val="0"/>
          <w:sz w:val="32"/>
          <w:szCs w:val="32"/>
        </w:rPr>
        <w:t>书</w:t>
      </w:r>
    </w:p>
    <w:p>
      <w:pPr>
        <w:pStyle w:val="Normal"/>
        <w:widowControl/>
        <w:snapToGrid w:val="false"/>
        <w:spacing w:lineRule="atLeast" w:line="580"/>
        <w:jc w:val="center"/>
        <w:rPr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湖南省大学生“我的中国梦”微电影创作实践项</w:t>
      </w:r>
    </w:p>
    <w:p>
      <w:pPr>
        <w:pStyle w:val="Normal"/>
        <w:widowControl/>
        <w:snapToGrid w:val="false"/>
        <w:spacing w:lineRule="atLeast" w:line="580"/>
        <w:ind w:firstLine="1952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目作品验收信息表</w:t>
      </w:r>
    </w:p>
    <w:p>
      <w:pPr>
        <w:pStyle w:val="Normal"/>
        <w:widowControl/>
        <w:snapToGrid w:val="false"/>
        <w:spacing w:lineRule="atLeast" w:line="5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/>
        <w:jc w:val="center"/>
        <w:rPr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中共湖南省委教育工委</w:t>
      </w:r>
    </w:p>
    <w:p>
      <w:pPr>
        <w:pStyle w:val="Normal"/>
        <w:widowControl/>
        <w:snapToGrid w:val="false"/>
        <w:spacing w:lineRule="atLeast" w:line="580"/>
        <w:ind w:firstLine="453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80"/>
        <w:ind w:firstLine="453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453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453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32"/>
          <w:szCs w:val="32"/>
        </w:rPr>
      </w:pPr>
      <w:r>
        <w:rPr>
          <w:rFonts w:eastAsia="方正小标宋_GBK;宋体" w:ascii="方正小标宋_GBK;宋体" w:hAnsi="方正小标宋_GBK;宋体"/>
          <w:kern w:val="0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年度湖南省大学生学雷锋志愿服务实践项目立项名单</w:t>
      </w:r>
    </w:p>
    <w:p>
      <w:pPr>
        <w:pStyle w:val="Normal"/>
        <w:widowControl/>
        <w:spacing w:lineRule="auto" w:line="360"/>
        <w:rPr/>
      </w:pPr>
      <w:r>
        <w:rPr/>
        <w:t> 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52"/>
        <w:gridCol w:w="4793"/>
      </w:tblGrid>
      <w:tr>
        <w:trPr>
          <w:tblHeader w:val="true"/>
          <w:trHeight w:val="465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  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4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60"/>
                <w:kern w:val="0"/>
                <w:sz w:val="24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湘娟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“</w:t>
            </w:r>
            <w:r>
              <w:rPr>
                <w:rFonts w:cs="宋体;SimSun" w:ascii="宋体;SimSun" w:hAnsi="宋体;SimSun"/>
                <w:kern w:val="0"/>
                <w:sz w:val="24"/>
              </w:rPr>
              <w:t>Aibai-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吧”志愿服务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节能减排志愿服务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祥慧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志愿结对服务实践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宁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越自我  助人自助——阳光使者计划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洋蒙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点亮梦想，智障儿童关爱行动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  佳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心房的牵挂——关注留守儿童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贻典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秉承孝行文化，心系失独家庭——“赡养”扶助失独家庭的立法调研及探索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强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家教进社区”常态化机制实践——以湘潭市为试点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 奕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“阳光</w:t>
            </w:r>
            <w:r>
              <w:rPr>
                <w:rFonts w:cs="宋体;SimSun" w:ascii="宋体;SimSun" w:hAnsi="宋体;SimSun"/>
                <w:kern w:val="0"/>
                <w:sz w:val="24"/>
              </w:rPr>
              <w:t>EMS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谄钦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峰界暖心食堂建设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迪昊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书屋”——长沙县留守儿童教育服务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斯维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山区教育——湘西自治州龙山县靛房坡脚小学爱心助学行动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  嘉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课堂”环教志愿行动——森林游憩体验式环境教育</w:t>
            </w:r>
          </w:p>
        </w:tc>
      </w:tr>
      <w:tr>
        <w:trPr>
          <w:trHeight w:val="465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阳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微信平台的建设</w:t>
            </w:r>
          </w:p>
        </w:tc>
      </w:tr>
      <w:tr>
        <w:trPr>
          <w:trHeight w:val="43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博涵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弘扬“雷锋精神”——偏远农村法律援助志愿服务项目</w:t>
            </w:r>
          </w:p>
        </w:tc>
      </w:tr>
      <w:tr>
        <w:trPr>
          <w:trHeight w:val="43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忆超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丽湘江，美丽雁城”——保护母亲河系列活动</w:t>
            </w:r>
          </w:p>
        </w:tc>
      </w:tr>
      <w:tr>
        <w:trPr>
          <w:trHeight w:val="41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  阳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心之旅区  温暖同行》志愿服务组</w:t>
            </w:r>
          </w:p>
        </w:tc>
      </w:tr>
      <w:tr>
        <w:trPr>
          <w:trHeight w:val="43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 智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护理人文关怀理念，构建癫痫儿童“家庭式”服务平台——以长沙市特殊儿童服务中心为例</w:t>
            </w:r>
          </w:p>
        </w:tc>
      </w:tr>
      <w:tr>
        <w:trPr>
          <w:trHeight w:val="43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娇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白衣行善之梦，暖湘乡学子之心</w:t>
            </w:r>
          </w:p>
        </w:tc>
      </w:tr>
      <w:tr>
        <w:trPr>
          <w:trHeight w:val="41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若煜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绽放花蕾湘西留守儿童才艺培训计划</w:t>
            </w:r>
          </w:p>
        </w:tc>
      </w:tr>
      <w:tr>
        <w:trPr>
          <w:trHeight w:val="41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禄平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怡心家园——失独家庭关怀服务站”项目</w:t>
            </w:r>
          </w:p>
        </w:tc>
      </w:tr>
      <w:tr>
        <w:trPr>
          <w:trHeight w:val="41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  婷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暖湘西”民族地方高校志愿者服务</w:t>
            </w:r>
          </w:p>
        </w:tc>
      </w:tr>
      <w:tr>
        <w:trPr>
          <w:trHeight w:val="41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 静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在飞翔——爱心小屋”</w:t>
            </w:r>
          </w:p>
        </w:tc>
      </w:tr>
      <w:tr>
        <w:trPr>
          <w:trHeight w:val="43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  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锋范行动”——大学生“敬老扶弱”志愿服务常态化实践</w:t>
            </w:r>
          </w:p>
        </w:tc>
      </w:tr>
      <w:tr>
        <w:trPr>
          <w:trHeight w:val="48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南兰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</w:t>
            </w:r>
            <w:r>
              <w:rPr>
                <w:rFonts w:cs="宋体;SimSun" w:ascii="宋体;SimSun" w:hAnsi="宋体;SimSun"/>
                <w:kern w:val="0"/>
                <w:sz w:val="24"/>
              </w:rPr>
              <w:t>351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厂，关爱空巢老人——空巢老人生活现状调查</w:t>
            </w:r>
          </w:p>
        </w:tc>
      </w:tr>
      <w:tr>
        <w:trPr>
          <w:trHeight w:val="43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圣豪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践行绿色承诺，共圆生态中国梦”志愿服务活动</w:t>
            </w:r>
          </w:p>
        </w:tc>
      </w:tr>
      <w:tr>
        <w:trPr>
          <w:trHeight w:val="43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渊良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守护天使”——自闭症儿童关爱项目</w:t>
            </w:r>
          </w:p>
        </w:tc>
      </w:tr>
      <w:tr>
        <w:trPr>
          <w:trHeight w:val="43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  申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大学生“关爱社会”社会实践服务队</w:t>
            </w:r>
          </w:p>
        </w:tc>
      </w:tr>
      <w:tr>
        <w:trPr>
          <w:trHeight w:val="48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思颖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快乐心灵”心灵义工进学校志愿者服务活动</w:t>
            </w:r>
          </w:p>
        </w:tc>
      </w:tr>
      <w:tr>
        <w:trPr>
          <w:trHeight w:val="48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彬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抹阳光的温暖，瑶乡孩子的希望——“携手相约，情融塔山”志愿服务</w:t>
            </w:r>
          </w:p>
        </w:tc>
      </w:tr>
      <w:tr>
        <w:trPr>
          <w:trHeight w:val="41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兰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圆梦”湘西留守儿童和老人梦想义务传递活动</w:t>
            </w:r>
          </w:p>
        </w:tc>
      </w:tr>
      <w:tr>
        <w:trPr>
          <w:trHeight w:val="43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喜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中转站”——高校学子携手雨溪镇共创行动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言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爱温暖空巢老人  齐心构建和谐社会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华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雷锋  关爱自然  建设绿色湘南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斐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您的小棉袄”关爱空巢老人行动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  勇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益平台——大学生学雷锋志愿服务项目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民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老人——我们在行动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  波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留守儿童  触摸大学梦想——湖南城市学院“一米阳光”志愿者学校</w:t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  青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母亲河（浏阳河），做环保卫士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宵潇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志愿行，助力“农业梦”——志愿服务农业机械保养及维修的实践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  星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行  衡阳市珠晖区金甲岭村地下水污染情况调研志愿服务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春叶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图书漂流助学会</w:t>
            </w:r>
          </w:p>
        </w:tc>
      </w:tr>
      <w:tr>
        <w:trPr>
          <w:trHeight w:val="450" w:hRule="atLeast"/>
        </w:trPr>
        <w:tc>
          <w:tcPr>
            <w:tcW w:w="2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景宜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帆“雷锋号”，开启“心”智能——以长沙市彩虹孤残儿童服务中心为例</w:t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马亮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追逐中国梦，服务新农村”——大学生义务维修团农村行</w:t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江辉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农村基层，普及急救知识</w:t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政经济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琴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政经济学院“厚生勤工助学服务团队”项目与实践</w:t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露敏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犯罪人家属——用爱心传递正能量</w:t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兰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爱呵护留守儿童的未来”学雷锋志愿活动</w:t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医学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可军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扬雷锋精神，传承仁爱美德——医学检验系义务体检活动</w:t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茜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善“锋向标”，走进老人心</w:t>
            </w:r>
          </w:p>
        </w:tc>
      </w:tr>
      <w:tr>
        <w:trPr>
          <w:trHeight w:val="43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钰琳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下快乐  守住幸福——关注留守儿童的内心世界</w:t>
            </w:r>
          </w:p>
        </w:tc>
      </w:tr>
      <w:tr>
        <w:trPr>
          <w:trHeight w:val="41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文静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折翼天使——志愿服务长沙市残疾儿童的特殊教育实践活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意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农民工健康意识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  嫄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肿瘤医院关爱癌症晚期患者及家属志愿服务项目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涛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传递真情——机电志愿服务团队社区献爱心行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芳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院支教梦想团”——干杉乡志愿服务行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 江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机械技能，踏圆梦之路”——机械系青年志愿者为农民工技能培训义教活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柱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递温暖，共筑爱巢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岩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青春之爱绘贫困学子之梦——动漫类专业“绘梦之旅”醴陵古丈助学行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旺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山里的音乐课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童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特殊儿童温暖帮扶活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雯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超市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艺美术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燕妮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扬雷锋精神，传承传统文化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玥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  <w:r>
              <w:rPr>
                <w:rFonts w:cs="宋体;SimSun" w:ascii="宋体;SimSun" w:hAnsi="宋体;SimSun"/>
                <w:kern w:val="0"/>
                <w:sz w:val="24"/>
              </w:rPr>
              <w:t>jia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服务队将专业环保带进农村——固体废物、生活垃圾分类及处理项目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军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梦想”——关爱留守儿童入户支教志愿者行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睿哲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手拉小手，传递正能量——雷锋精神进校园社会实践活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水利水电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宇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习雷锋德  共话中国梦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石油化工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  勇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承雷锋精神，我们在行动”系列志愿者活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东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社会服务铁路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发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相聚  温暖湘西”支教活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浩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卫士爱心助学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代娇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青春梦  护韶河源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潇湘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升财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环境整治  共建生态文明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靖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爱心引领梦想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龙根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校园环境保护实践活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 鹏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爱自然  爱绿护绿我先行”——学雷锋志愿服务实践绿色行活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民族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丽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呵护留守儿童，用心传递雷锋精神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民族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  艺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家园  我们在行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电力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娜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祖国共奋进——感情严坪村八年变化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明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在蓝天下，共享“中国梦”——湖南商务职院青年志愿者“敬老帮扶”志愿服务项目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康成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角遇见爱——“失独家庭”关爱记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崇燕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戒毒人员，点亮生命的明灯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艺术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  波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地方戏曲传统文化教育进小学校园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三一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  瑶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达故居志愿服务项目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  媛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义诊，温暖社区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国语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  豪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手牵小手”——定点帮扶“湘西自治州花垣县茶洞镇南太小学”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民族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祎妮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藏同心  关爱儿童  传承梦想”——学前教育系志愿者社会服务活动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网络工程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贫困山区支教援助项目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都市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  涛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进社区  志愿暖人心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财经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胡芳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头里的活雷锋，指尖下的文明城市——衡阳财经工业职业技术学院主题摄影活动</w:t>
            </w:r>
          </w:p>
        </w:tc>
      </w:tr>
      <w:tr>
        <w:trPr>
          <w:trHeight w:val="43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家界航空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  宇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青春绽放、志愿帮扶”——桔园助残帮扶志愿服务活动</w:t>
            </w:r>
          </w:p>
        </w:tc>
      </w:tr>
      <w:tr>
        <w:trPr>
          <w:trHeight w:val="43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邮电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琪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雷锋式的一滴水，汇中国梦的大海洋</w:t>
            </w:r>
          </w:p>
        </w:tc>
      </w:tr>
      <w:tr>
        <w:trPr>
          <w:trHeight w:val="43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  凯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精神家园”——农民工文化科普活动</w:t>
            </w:r>
          </w:p>
        </w:tc>
      </w:tr>
      <w:tr>
        <w:trPr>
          <w:trHeight w:val="43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滨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雷锋医疗服务进社区——奉献他人、健康洞庭</w:t>
            </w:r>
          </w:p>
        </w:tc>
      </w:tr>
      <w:tr>
        <w:trPr>
          <w:trHeight w:val="43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森浩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社会我先行，车站志愿我创星</w:t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珍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社会未来，关爱留守儿童</w:t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  坤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人善举，和你一起”</w:t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南新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丽校园我的家——弯腰行动 </w:t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软件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章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快乐社区  美丽九华”心理健康志愿活动常态化</w:t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敏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手夕阳红，关爱老年人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600"/>
        <w:ind w:firstLine="660"/>
        <w:jc w:val="center"/>
        <w:rPr>
          <w:kern w:val="0"/>
          <w:sz w:val="32"/>
          <w:szCs w:val="32"/>
        </w:rPr>
      </w:pPr>
      <w:r>
        <w:rPr>
          <w:rFonts w:eastAsia="方正小标宋_GBK;宋体" w:ascii="方正小标宋_GBK;宋体" w:hAnsi="方正小标宋_GBK;宋体"/>
          <w:kern w:val="0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年度湖南省大学生“我的中国梦”微电影创作实践项目立项名单</w:t>
      </w:r>
    </w:p>
    <w:p>
      <w:pPr>
        <w:pStyle w:val="Normal"/>
        <w:widowControl/>
        <w:spacing w:lineRule="auto" w:line="360"/>
        <w:rPr/>
      </w:pPr>
      <w:r>
        <w:rPr/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"/>
        <w:gridCol w:w="4788"/>
      </w:tblGrid>
      <w:tr>
        <w:trPr>
          <w:tblHeader w:val="true"/>
          <w:trHeight w:val="39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  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0"/>
                <w:kern w:val="0"/>
                <w:sz w:val="24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益羽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守湖者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梦韵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Build Your Dream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王传福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轩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梦吧，少年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佣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美中国——长沙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梦韵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戏剧重春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宛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绑在星空的梦想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琦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支教在湘西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久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依然在路上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宇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魅力里耶梦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茜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舞潇湘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蒙蒙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简单幸福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响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阳光入侵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予馨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身份证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得贵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要我们在一起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 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搁浅的梦想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  娜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格子铺的春天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操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想花开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嘉锵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舌尖上的长沙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精彩，同样属于我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  斌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的接力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  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爱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宁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寻梦人的四十万足迹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璐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青春留影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俊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看不见的世界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韵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游向深心中的鱼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泽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我们形色各异的青春梦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梅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梦延续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航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问“梦”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全立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梦——筑梦湘西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红春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“艳遇”湘西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瑶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We  Do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  郭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青春故事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玮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将梦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森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那些年，我们追过的梦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爷爷奶奶的幸福生活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  鑫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之浮华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信念遇上执着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荣君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领悟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  雅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追梦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洋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静静的向阳花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  凯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黄菊花开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香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冬玫瑰花更红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菲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梦想绽放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红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再别零陵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  吕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轮椅上的大学梦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羿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写在妈妈背影里的爱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峰回梦转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琪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生村官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手帕上的海水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客客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可梦飞翔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银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追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蝴蝶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碧颖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青春是一树一树的花开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棵树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昌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谁也别跟年轻过不去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碧豆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和地铁有个约会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和云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中的那些青春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珍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便利贴女孩》</w:t>
            </w:r>
          </w:p>
        </w:tc>
      </w:tr>
      <w:tr>
        <w:trPr>
          <w:trHeight w:val="43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敏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丁香花开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静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听画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医院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宏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医生有好梦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琪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涅槃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  鹏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旗手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毛晶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初的梦想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  婉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直在，未离开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再见，小沙江！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来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迎春花开—一个保洁员的故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亮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镜头快门交响曲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韵味娄底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都市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昌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凤凰涅槃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韬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唱享青春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 颖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想启动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草色人生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  策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路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  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激扬青春，与梦同行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民族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忠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雪域雄鹰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阳光下的温情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软件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  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五色诗共叙文明、中国梦我们践行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南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彩云追梦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洋扬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愿意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琪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循环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吉乐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筑梦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科学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善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筑梦，追梦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艺术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辉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天堂瑶寨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茂琪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国旗升起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  哲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半截烟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宏慧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路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  晨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心中的那一抹蓝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  强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至善若水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逐水梦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少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想照进现实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卓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走的梦想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洋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和我的敌人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起来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预备青春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  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长沙你好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程鸿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跳跃吧，篮球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  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花开无声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怀南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路在脚下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  彦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断翼天使》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6613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9:00Z</dcterms:created>
  <dc:creator>湖南铁道职业技术学院</dc:creator>
  <dc:description/>
  <cp:keywords/>
  <dc:language>en-US</dc:language>
  <cp:lastModifiedBy>湖南铁道职业技术学院</cp:lastModifiedBy>
  <dcterms:modified xsi:type="dcterms:W3CDTF">2013-07-03T02:13:00Z</dcterms:modified>
  <cp:revision>4</cp:revision>
  <dc:subject/>
  <dc:title/>
</cp:coreProperties>
</file>